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5"/>
        <w:gridCol w:w="1582"/>
        <w:gridCol w:w="2821"/>
      </w:tblGrid>
      <w:tr>
        <w:trPr>
          <w:trHeight w:val="601" w:hRule="atLeast"/>
        </w:trPr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right" w:pos="8647" w:leader="none"/>
                <w:tab w:val="right" w:pos="9356" w:leader="none"/>
              </w:tabs>
              <w:spacing w:before="120" w:after="0"/>
              <w:rPr/>
            </w:pPr>
            <w:r>
              <w:rPr/>
              <w:object w:dxaOrig="220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71.5pt" filled="f" o:ole="">
                  <v:imagedata r:id="rId3" o:title=""/>
                </v:shape>
                <o:OLEObject Type="Embed" ProgID="" ShapeID="ole_rId2" DrawAspect="Content" ObjectID="_1829103854" r:id="rId2"/>
              </w:object>
            </w:r>
          </w:p>
        </w:tc>
        <w:tc>
          <w:tcPr>
            <w:tcW w:w="43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8647" w:leader="none"/>
              </w:tabs>
              <w:ind w:left="29" w:hanging="0"/>
              <w:jc w:val="lef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ЛАН ДЕЙСТВИЙ В ЧРЕЗВЫЧАЙНЫХ СИТУАЦИЯХ</w:t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8647" w:leader="none"/>
              </w:tabs>
              <w:ind w:left="29" w:hanging="0"/>
              <w:jc w:val="left"/>
              <w:rPr>
                <w:rFonts w:cs="Arial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8647" w:leader="none"/>
              </w:tabs>
              <w:ind w:left="29" w:hanging="0"/>
              <w:rPr>
                <w:rFonts w:cs="Arial"/>
                <w:shadow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ОО “КАРАТАУ КОНСАЛТИНГ”</w:t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left" w:pos="5987" w:leader="none"/>
                <w:tab w:val="right" w:pos="7580" w:leader="none"/>
                <w:tab w:val="right" w:pos="864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Arial"/>
                <w:sz w:val="16"/>
                <w:lang w:val="ru-RU"/>
              </w:rPr>
              <w:t>Документ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№</w:t>
            </w:r>
            <w:r>
              <w:rPr>
                <w:rFonts w:cs="Arial"/>
                <w:sz w:val="16"/>
              </w:rPr>
              <w:t>:</w:t>
              <w:tab/>
              <w:tab/>
              <w:t>Revision 3.2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jc w:val="left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sz w:val="16"/>
              </w:rPr>
              <w:t xml:space="preserve">HSE–Emergency Response Plan - 003 </w:t>
            </w:r>
          </w:p>
        </w:tc>
      </w:tr>
      <w:tr>
        <w:trPr>
          <w:trHeight w:val="999" w:hRule="exact"/>
        </w:trPr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right" w:pos="8647" w:leader="none"/>
                <w:tab w:val="right" w:pos="9356" w:leader="none"/>
              </w:tabs>
              <w:snapToGrid w:val="false"/>
              <w:spacing w:before="120" w:after="0"/>
              <w:rPr>
                <w:rFonts w:cs="Arial"/>
                <w:b/>
                <w:b/>
                <w:shadow/>
                <w:sz w:val="16"/>
                <w:szCs w:val="44"/>
              </w:rPr>
            </w:pPr>
            <w:r>
              <w:rPr>
                <w:rFonts w:cs="Arial"/>
                <w:b/>
                <w:shadow/>
                <w:sz w:val="16"/>
                <w:szCs w:val="4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left" w:pos="4725" w:leader="none"/>
                <w:tab w:val="right" w:pos="8647" w:leader="none"/>
              </w:tabs>
              <w:snapToGrid w:val="false"/>
              <w:spacing w:before="120" w:after="0"/>
              <w:ind w:left="34" w:hanging="0"/>
              <w:rPr>
                <w:rFonts w:cs="Arial"/>
                <w:shadow/>
                <w:sz w:val="16"/>
              </w:rPr>
            </w:pPr>
            <w:r>
              <w:rPr>
                <w:rFonts w:cs="Arial"/>
                <w:shadow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left" w:pos="5987" w:leader="none"/>
                <w:tab w:val="right" w:pos="7580" w:leader="none"/>
                <w:tab w:val="right" w:pos="8647" w:leader="none"/>
                <w:tab w:val="right" w:pos="9356" w:leader="none"/>
              </w:tabs>
              <w:spacing w:before="60" w:after="0"/>
              <w:ind w:left="29" w:hanging="0"/>
              <w:rPr/>
            </w:pPr>
            <w:r>
              <w:rPr>
                <w:rFonts w:cs="Arial"/>
                <w:sz w:val="16"/>
                <w:lang w:val="ru-RU"/>
              </w:rPr>
              <w:t>Дата редакции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Header"/>
              <w:tabs>
                <w:tab w:val="center" w:pos="4677" w:leader="none"/>
                <w:tab w:val="left" w:pos="5987" w:leader="none"/>
                <w:tab w:val="right" w:pos="7580" w:leader="none"/>
                <w:tab w:val="right" w:pos="8647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Февраль</w:t>
            </w:r>
            <w:r>
              <w:rPr>
                <w:rFonts w:cs="Arial"/>
                <w:sz w:val="16"/>
              </w:rPr>
              <w:t xml:space="preserve"> 201</w:t>
            </w:r>
            <w:r>
              <w:rPr>
                <w:rFonts w:cs="Arial"/>
                <w:sz w:val="16"/>
                <w:lang w:val="ru-RU"/>
              </w:rPr>
              <w:t>3 г.</w:t>
            </w:r>
          </w:p>
        </w:tc>
        <w:tc>
          <w:tcPr>
            <w:tcW w:w="2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enter" w:pos="4677" w:leader="none"/>
                <w:tab w:val="left" w:pos="5987" w:leader="none"/>
                <w:tab w:val="right" w:pos="7580" w:leader="none"/>
                <w:tab w:val="right" w:pos="8647" w:leader="none"/>
                <w:tab w:val="right" w:pos="9356" w:leader="none"/>
              </w:tabs>
              <w:snapToGrid w:val="false"/>
              <w:ind w:left="34" w:hanging="0"/>
              <w:jc w:val="center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987" w:leader="none"/>
                <w:tab w:val="right" w:pos="7580" w:leader="none"/>
                <w:tab w:val="right" w:pos="8647" w:leader="none"/>
                <w:tab w:val="right" w:pos="9356" w:leader="none"/>
              </w:tabs>
              <w:ind w:left="34" w:hanging="0"/>
              <w:rPr/>
            </w:pPr>
            <w:r>
              <w:rPr>
                <w:rFonts w:cs="Arial"/>
                <w:sz w:val="16"/>
                <w:lang w:val="ru-RU"/>
              </w:rPr>
              <w:t>Номер редакции</w:t>
            </w:r>
            <w:r>
              <w:rPr>
                <w:rFonts w:cs="Arial"/>
                <w:sz w:val="16"/>
              </w:rPr>
              <w:t xml:space="preserve">  1.0</w:t>
            </w:r>
          </w:p>
        </w:tc>
      </w:tr>
    </w:tbl>
    <w:p>
      <w:pPr>
        <w:pStyle w:val="Header"/>
        <w:jc w:val="center"/>
        <w:rPr>
          <w:rFonts w:cs="Arial"/>
          <w:b/>
          <w:b/>
          <w:sz w:val="44"/>
          <w:szCs w:val="44"/>
          <w:lang w:val="ru-RU"/>
        </w:rPr>
      </w:pPr>
      <w:r>
        <w:rPr>
          <w:rFonts w:cs="Arial"/>
          <w:b/>
          <w:sz w:val="44"/>
          <w:szCs w:val="44"/>
          <w:lang w:val="ru-RU"/>
        </w:rPr>
      </w:r>
    </w:p>
    <w:p>
      <w:pPr>
        <w:pStyle w:val="Header"/>
        <w:jc w:val="center"/>
        <w:rPr>
          <w:rFonts w:cs="Arial"/>
          <w:b/>
          <w:b/>
          <w:sz w:val="44"/>
          <w:szCs w:val="44"/>
          <w:lang w:val="ru-RU"/>
        </w:rPr>
      </w:pPr>
      <w:r>
        <w:rPr>
          <w:rFonts w:cs="Arial"/>
          <w:b/>
          <w:sz w:val="44"/>
          <w:szCs w:val="44"/>
          <w:lang w:val="ru-RU"/>
        </w:rPr>
      </w:r>
    </w:p>
    <w:p>
      <w:pPr>
        <w:pStyle w:val="Header"/>
        <w:jc w:val="center"/>
        <w:rPr>
          <w:rFonts w:cs="Arial"/>
          <w:b/>
          <w:b/>
          <w:sz w:val="44"/>
          <w:szCs w:val="44"/>
          <w:lang w:val="ru-RU"/>
        </w:rPr>
      </w:pPr>
      <w:r>
        <w:rPr>
          <w:rFonts w:cs="Arial"/>
          <w:b/>
          <w:sz w:val="44"/>
          <w:szCs w:val="44"/>
          <w:lang w:val="ru-RU"/>
        </w:rPr>
      </w:r>
    </w:p>
    <w:p>
      <w:pPr>
        <w:pStyle w:val="Header"/>
        <w:jc w:val="center"/>
        <w:rPr>
          <w:rFonts w:cs="Arial"/>
          <w:b/>
          <w:b/>
          <w:sz w:val="44"/>
          <w:szCs w:val="44"/>
          <w:lang w:val="en-GB"/>
        </w:rPr>
      </w:pPr>
      <w:r>
        <w:rPr>
          <w:rFonts w:cs="Arial"/>
          <w:b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ru-RU"/>
        </w:rPr>
        <w:t xml:space="preserve">ПЛАН ДЕЙСТВИЙ ПРИ ЧРЕЗВЫЧАЙНЫХ СИТУАЦИЯХ 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  <w:t xml:space="preserve">ТОО “КараТау Консалтинг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er"/>
        <w:tabs>
          <w:tab w:val="clear" w:pos="4677"/>
          <w:tab w:val="clear" w:pos="8647"/>
        </w:tabs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er"/>
        <w:tabs>
          <w:tab w:val="clear" w:pos="4677"/>
          <w:tab w:val="clear" w:pos="8647"/>
        </w:tabs>
        <w:rPr>
          <w:rFonts w:ascii="Times New Roman" w:hAnsi="Times New Roman" w:cs="Arial"/>
          <w:b/>
          <w:b/>
          <w:sz w:val="40"/>
          <w:szCs w:val="40"/>
          <w:lang w:val="ru-RU"/>
        </w:rPr>
      </w:pPr>
      <w:r>
        <w:rPr>
          <w:rFonts w:cs="Arial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30"/>
          <w:szCs w:val="40"/>
        </w:rPr>
      </w:pPr>
      <w:r>
        <w:rPr>
          <w:rFonts w:cs="Arial"/>
          <w:b/>
          <w:color w:val="000000"/>
          <w:sz w:val="30"/>
          <w:szCs w:val="4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958"/>
        <w:gridCol w:w="2782"/>
      </w:tblGrid>
      <w:tr>
        <w:trPr>
          <w:trHeight w:val="1187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/>
                <w:bCs/>
                <w:sz w:val="22"/>
                <w:szCs w:val="22"/>
                <w:lang w:val="ru-RU" w:eastAsia="ru-RU"/>
              </w:rPr>
              <w:t>Дэвид Блэкмор</w:t>
            </w:r>
          </w:p>
          <w:p>
            <w:pPr>
              <w:pStyle w:val="Normal"/>
              <w:jc w:val="left"/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Cs/>
                <w:sz w:val="22"/>
                <w:szCs w:val="22"/>
                <w:lang w:val="ru-RU" w:eastAsia="ru-RU"/>
              </w:rPr>
              <w:t>Генеральный Директор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" w:cs="Arial"/>
                <w:bCs/>
                <w:sz w:val="16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 w:ascii="Times New Roman" w:hAnsi="Times New Roman"/>
                <w:bCs/>
                <w:sz w:val="16"/>
                <w:szCs w:val="20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 w:ascii="Times New Roman" w:hAnsi="Times New Roman"/>
                <w:bCs/>
                <w:sz w:val="16"/>
                <w:szCs w:val="20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Cs/>
                <w:sz w:val="16"/>
                <w:szCs w:val="20"/>
                <w:lang w:eastAsia="ru-RU"/>
              </w:rPr>
            </w:pPr>
            <w:r>
              <w:rPr>
                <w:rFonts w:eastAsia="Arial Unicode MS" w:cs="Arial"/>
                <w:bCs/>
                <w:sz w:val="16"/>
                <w:szCs w:val="20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одержа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/>
              <w:lang w:val="ru-RU" w:eastAsia="en-US"/>
            </w:rPr>
            <w:instrText xml:space="preserve"> TOC \h \z \u \t "Heading 3,1" </w:instrText>
          </w:r>
          <w:r>
            <w:rPr>
              <w:rStyle w:val="IndexLink"/>
              <w:szCs w:val="20"/>
              <w:rFonts w:cs="Arial"/>
              <w:lang w:val="ru-RU" w:eastAsia="en-US"/>
            </w:rPr>
            <w:fldChar w:fldCharType="separate"/>
          </w:r>
          <w:hyperlink w:anchor="__RefHeading___Toc349141453">
            <w:r>
              <w:rPr>
                <w:rStyle w:val="IndexLink"/>
                <w:rFonts w:cs="Arial"/>
                <w:szCs w:val="20"/>
                <w:lang w:val="ru-RU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ru-RU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Цель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иды возможных ЧС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7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Уведомление государственных орга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8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овещение в случае ЧС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5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остав группы по управлению ликвидацией ЧС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6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оцесс управления работами по ликвидации чрезвычайной ситуац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9141461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ействия по ликвидации ЧС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>
          <w:rFonts w:cs="Arial"/>
          <w:lang w:val="ru-RU"/>
        </w:rPr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b/>
          <w:b/>
          <w:color w:val="000000"/>
          <w:szCs w:val="20"/>
          <w:u w:val="none"/>
          <w:lang w:val="ru-RU" w:eastAsia="en-US"/>
        </w:rPr>
      </w:pPr>
      <w:r>
        <w:rPr/>
      </w:r>
      <w:r>
        <w:br w:type="page"/>
      </w:r>
    </w:p>
    <w:p>
      <w:pPr>
        <w:pStyle w:val="Heading3"/>
        <w:numPr>
          <w:ilvl w:val="0"/>
          <w:numId w:val="9"/>
        </w:numPr>
        <w:rPr/>
      </w:pPr>
      <w:bookmarkStart w:id="0" w:name="__RefHeading___Toc349141453"/>
      <w:bookmarkEnd w:id="0"/>
      <w:r>
        <w:rPr/>
        <w:t>Введение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План действий в чрезвычайных ситуациях» ТОО «КараТау Консалтинг» был разработан на случай чрезвычайной ситуации на каком-либо объекте с целью координации действий персонала, обеспечения оперативной эвакуации / оперативного реагирования персонала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Действия компании ТОО “КараТау Консалтинг” по реагированию в чрезвычайных ситуациях ставят своей целью следующее: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ru-RU"/>
        </w:rPr>
        <w:t>Сохранить жизнь людей, защитить окружающую среду, собственность и репутацию компании ТОО “КараТау Консалтинг” и ее партнеров.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>Предпринять соответствующие меры в целях контроля и снижения последствий чрезвычайных ситуаций.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 xml:space="preserve">Обеспечить штат полностью обученных и подготовленных людей, осуществляющих эффективную поддержку в ходе действий по реагированию на ЧС. 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>Определить схему коммуникации между всеми задействованными сторонами с целью эффективной передачи информации и инструкций во время ЧС.</w:t>
      </w:r>
    </w:p>
    <w:p>
      <w:pPr>
        <w:pStyle w:val="Normal"/>
        <w:numPr>
          <w:ilvl w:val="0"/>
          <w:numId w:val="6"/>
        </w:numPr>
        <w:rPr>
          <w:rFonts w:cs="Arial"/>
          <w:lang w:val="ru-RU"/>
        </w:rPr>
      </w:pPr>
      <w:r>
        <w:rPr>
          <w:rFonts w:cs="Arial"/>
          <w:lang w:val="ru-RU"/>
        </w:rPr>
        <w:t xml:space="preserve">Осуществлять регулярную проверку систем, процедур, соответствующего оборудования и услуг, чтобы обеспечить их постоянную готовность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1" w:name="__RefHeading___Toc349141454"/>
      <w:bookmarkEnd w:id="1"/>
      <w:r>
        <w:rPr/>
        <w:t>Цель</w:t>
      </w:r>
    </w:p>
    <w:p>
      <w:pPr>
        <w:pStyle w:val="Normal"/>
        <w:rPr/>
      </w:pPr>
      <w:r>
        <w:rPr>
          <w:lang w:val="ru-RU"/>
        </w:rPr>
        <w:t>Настоящий «План действий в чрезвычайных ситуациях» ставит своей целью осветить все возможные виды чрезвычайных ситуаций на объектах, скважинах, производственных базах и складах и определить действия персонала, находящегося на объектах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, в случае ЧС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2" w:name="__RefHeading___Toc349141455"/>
      <w:bookmarkEnd w:id="2"/>
      <w:r>
        <w:rPr/>
        <w:t>Область применения</w:t>
      </w:r>
    </w:p>
    <w:p>
      <w:pPr>
        <w:pStyle w:val="Normal"/>
        <w:rPr>
          <w:lang w:val="ru-RU"/>
        </w:rPr>
      </w:pPr>
      <w:r>
        <w:rPr>
          <w:lang w:val="ru-RU"/>
        </w:rPr>
        <w:t>Данный «План действий в чрезвычайных ситуациях» относится ко всем сотрудникам, временно или постоянно работающим на объектах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, в том числе к временным сотрудникам третьей стороны или визитерам, присутствующим на момент ЧС.  </w:t>
      </w:r>
    </w:p>
    <w:p>
      <w:pPr>
        <w:pStyle w:val="Normal"/>
        <w:rPr>
          <w:lang w:val="ru-RU"/>
        </w:rPr>
      </w:pPr>
      <w:r>
        <w:rPr>
          <w:lang w:val="ru-RU"/>
        </w:rPr>
        <w:t>План предусматривает действия персонала по реагированию на все время, в том числе и нерабочие часы, когда специально назначенный “Старший на пункте сбора” (</w:t>
      </w:r>
      <w:r>
        <w:rPr/>
        <w:t>Must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) отсутствует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3" w:name="__RefHeading___Toc349141456"/>
      <w:r>
        <w:rPr/>
        <w:t>Виды возможных ЧС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/>
      </w:pPr>
      <w:r>
        <w:rPr>
          <w:rFonts w:cs="Arial"/>
          <w:lang w:val="ru-RU"/>
        </w:rPr>
        <w:t xml:space="preserve">Травма, включая госпитализацию в клинику/ медэвакуацию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cs="Arial"/>
        </w:rPr>
      </w:pPr>
      <w:r>
        <w:rPr>
          <w:rFonts w:cs="Arial"/>
          <w:lang w:val="ru-RU"/>
        </w:rPr>
        <w:t>Смертельный случай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lang w:val="ru-RU"/>
        </w:rPr>
        <w:t>Пожа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rPr>
          <w:rFonts w:cs="Arial"/>
        </w:rPr>
      </w:pPr>
      <w:r>
        <w:rPr>
          <w:rFonts w:cs="Arial"/>
          <w:lang w:val="ru-RU"/>
        </w:rPr>
        <w:t>Выброс токсичных газов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ru-RU"/>
        </w:rPr>
        <w:t>Разлив / Утечка нефтяных и опасных материалов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Взрыв / взрывчатые вещества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lang w:val="ru-RU"/>
        </w:rPr>
        <w:t xml:space="preserve">ДТП </w:t>
      </w:r>
    </w:p>
    <w:p>
      <w:pPr>
        <w:pStyle w:val="Normal"/>
        <w:numPr>
          <w:ilvl w:val="0"/>
          <w:numId w:val="8"/>
        </w:numPr>
        <w:rPr>
          <w:rFonts w:cs="Arial"/>
          <w:lang w:val="ru-RU"/>
        </w:rPr>
      </w:pPr>
      <w:r>
        <w:rPr>
          <w:rFonts w:cs="Arial"/>
          <w:lang w:val="ru-RU"/>
        </w:rPr>
        <w:t>Стресс от теплового воздействия / от холода</w:t>
      </w:r>
    </w:p>
    <w:p>
      <w:pPr>
        <w:pStyle w:val="Normal"/>
        <w:ind w:left="72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4" w:name="__RefHeading___Toc349141457"/>
      <w:r>
        <w:rPr/>
        <w:t>Уведомление государственных органов</w:t>
      </w:r>
      <w:bookmarkEnd w:id="4"/>
      <w:r>
        <w:rPr/>
        <w:t xml:space="preserve">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Существует ряд происшествий или несчастных случаев, о которых необходимо уведомлять госорганы. Прежде чем произвести такое уведомление, необходимо согласовать содержание передаваемой в госорганы информации с руководством.  Список контактных телефонов госорганов РК дается в Приложении 1. </w:t>
      </w:r>
    </w:p>
    <w:p>
      <w:pPr>
        <w:pStyle w:val="Heading3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5" w:name="__RefHeading___Toc349141458"/>
      <w:r>
        <w:rPr/>
        <w:t>Оповещение в случае ЧС</w:t>
      </w:r>
      <w:bookmarkEnd w:id="5"/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В случае любого происшествия требуется произвести оповещение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Если происшествие имело место </w:t>
      </w:r>
      <w:r>
        <w:rPr>
          <w:b/>
          <w:lang w:val="ru-RU"/>
        </w:rPr>
        <w:t xml:space="preserve">на объектах бурения или добычи на промысле, </w:t>
      </w:r>
      <w:r>
        <w:rPr>
          <w:lang w:val="ru-RU"/>
        </w:rPr>
        <w:t xml:space="preserve">доложите об этом своему непосредственному начальнику и на указанный ниже </w:t>
      </w:r>
      <w:r>
        <w:rPr>
          <w:b/>
          <w:u w:val="single"/>
          <w:lang w:val="ru-RU"/>
        </w:rPr>
        <w:t>основной</w:t>
      </w:r>
      <w:r>
        <w:rPr>
          <w:b/>
          <w:lang w:val="ru-RU"/>
        </w:rPr>
        <w:t xml:space="preserve"> аварийный номер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Лицо, выполняющее функции дежурного аварийного координатора, приведет в действие аварийный штаб в г.Алматы, если необходимо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6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</w:tblGrid>
      <w:tr>
        <w:trPr>
          <w:trHeight w:val="449" w:hRule="atLeast"/>
        </w:trPr>
        <w:tc>
          <w:tcPr>
            <w:tcW w:w="72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2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СНОВНОЙ КРУГЛОСУТОЧНЫЙ </w:t>
              <w:br/>
              <w:t>ТЕЛЕФОННЫЙ НОМЕР НА СЛУЧАЙ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2"/>
              </w:rPr>
            </w:pPr>
            <w:r>
              <w:rPr>
                <w:b/>
                <w:color w:val="FF0000"/>
                <w:sz w:val="32"/>
                <w:szCs w:val="22"/>
                <w:highlight w:val="yellow"/>
                <w:lang w:val="ru-RU"/>
              </w:rPr>
              <w:t xml:space="preserve">+7 </w:t>
            </w:r>
            <w:r>
              <w:rPr>
                <w:b/>
                <w:color w:val="FF0000"/>
                <w:sz w:val="32"/>
                <w:szCs w:val="22"/>
                <w:highlight w:val="yellow"/>
              </w:rPr>
              <w:t>701</w:t>
            </w:r>
            <w:r>
              <w:rPr>
                <w:b/>
                <w:color w:val="FF0000"/>
                <w:sz w:val="3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FF0000"/>
                <w:sz w:val="32"/>
                <w:szCs w:val="22"/>
                <w:highlight w:val="yellow"/>
              </w:rPr>
              <w:t>715</w:t>
            </w:r>
            <w:r>
              <w:rPr>
                <w:b/>
                <w:color w:val="FF0000"/>
                <w:sz w:val="3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FF0000"/>
                <w:sz w:val="32"/>
                <w:szCs w:val="22"/>
                <w:highlight w:val="yellow"/>
              </w:rPr>
              <w:t>97</w:t>
            </w:r>
            <w:r>
              <w:rPr>
                <w:b/>
                <w:color w:val="FF0000"/>
                <w:sz w:val="3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FF0000"/>
                <w:sz w:val="32"/>
                <w:szCs w:val="22"/>
                <w:highlight w:val="yellow"/>
              </w:rPr>
              <w:t>32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аблице №2  ниже перечислены </w:t>
      </w:r>
      <w:r>
        <w:rPr>
          <w:b/>
          <w:u w:val="single"/>
          <w:lang w:val="ru-RU"/>
        </w:rPr>
        <w:t>дополнительные</w:t>
      </w:r>
      <w:r>
        <w:rPr>
          <w:lang w:val="ru-RU"/>
        </w:rPr>
        <w:t xml:space="preserve"> круглосуточные телефоны на случай чрезвычайной ситуации и, в случае необходимости, активации аварийного штаба в Алма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3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61" w:hRule="atLeast"/>
        </w:trPr>
        <w:tc>
          <w:tcPr>
            <w:tcW w:w="733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ТАБЛИЦА 2</w:t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ОЛНИТЕЛЬНЫЕ КРУГЛОСУТОЧНЫЕ </w:t>
              <w:br/>
              <w:t>ТЕЛЕФОННЫЕ НОМЕРА НА СЛУЧАЙ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Менеджер проек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highlight w:val="yellow"/>
                <w:lang w:val="ru-RU" w:eastAsia="ru-RU"/>
              </w:rPr>
              <w:t>+7 701 761 68 9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Офис в г.Алмат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highlight w:val="yellow"/>
                <w:lang w:val="ru-RU" w:eastAsia="ru-RU"/>
              </w:rPr>
              <w:t>+7 727 311 08 9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rFonts w:cs="Arial"/>
          <w:b/>
          <w:b/>
          <w:lang w:val="ru-RU"/>
        </w:rPr>
      </w:pPr>
      <w:r>
        <w:rPr>
          <w:b/>
        </w:rPr>
        <w:t xml:space="preserve">Списки лиц из штата ТОО "КараТау Консалтинг” для контакта на случай ЧС 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фис "КараТау Консалтинг" в г. Алматы</w:t>
        <w:br/>
      </w:r>
      <w:r>
        <w:rPr>
          <w:rFonts w:cs="Arial"/>
          <w:sz w:val="22"/>
          <w:szCs w:val="22"/>
          <w:lang w:val="ru-RU"/>
        </w:rPr>
        <w:t xml:space="preserve">Номер телефонов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66"/>
        <w:gridCol w:w="379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утренний телефон;  мобильный телефон</w:t>
            </w:r>
          </w:p>
          <w:p>
            <w:pPr>
              <w:pStyle w:val="TextHeading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эвид Блэкм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Генеральный Директо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+7 (727) 3110893, +7 701 715 97 3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албаев Аскар Мунал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енеджер</w:t>
            </w:r>
            <w:r>
              <w:rPr>
                <w:rFonts w:cs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+7 (727) 3110893, +7 701 761 68 9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6" w:name="__RefHeading___Toc349141459"/>
      <w:r>
        <w:rPr>
          <w:sz w:val="22"/>
        </w:rPr>
        <w:t xml:space="preserve">Состав </w:t>
      </w:r>
      <w:r>
        <w:rPr/>
        <w:t>группы по управлению ликвидацией ЧС</w:t>
      </w:r>
      <w:bookmarkEnd w:id="6"/>
      <w:r>
        <w:rPr/>
        <w:t xml:space="preserve">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59"/>
        <w:gridCol w:w="3553"/>
        <w:gridCol w:w="22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b/>
                <w:sz w:val="22"/>
                <w:szCs w:val="20"/>
                <w:lang w:val="ru-RU"/>
              </w:rPr>
              <w:t>Ф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lang w:val="ru-RU"/>
              </w:rPr>
              <w:t>Мобильный</w:t>
            </w:r>
            <w:r>
              <w:rPr>
                <w:rFonts w:cs="Arial"/>
                <w:b/>
                <w:sz w:val="22"/>
                <w:szCs w:val="20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ru-RU"/>
              </w:rPr>
            </w:pPr>
            <w:r>
              <w:rPr>
                <w:rFonts w:cs="Arial"/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ru-RU"/>
              </w:rPr>
            </w:pPr>
            <w:r>
              <w:rPr>
                <w:rFonts w:cs="Arial"/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ru-RU"/>
              </w:rPr>
            </w:pPr>
            <w:r>
              <w:rPr>
                <w:rFonts w:cs="Arial"/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ru-RU"/>
              </w:rPr>
            </w:pPr>
            <w:r>
              <w:rPr>
                <w:rFonts w:cs="Arial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bookmarkStart w:id="7" w:name="__RefHeading___Toc349141460"/>
      <w:bookmarkEnd w:id="7"/>
      <w:r>
        <w:rPr/>
        <w:t>Процесс управления работами по ликвидации чрезвычайной ситуаци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4925</wp:posOffset>
                </wp:positionV>
                <wp:extent cx="4707890" cy="1867535"/>
                <wp:effectExtent l="444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1867680"/>
                          <a:chOff x="0" y="0"/>
                          <a:chExt cx="4707720" cy="1867680"/>
                        </a:xfrm>
                      </wpg:grpSpPr>
                      <wps:wsp>
                        <wps:cNvSpPr/>
                        <wps:spPr>
                          <a:xfrm>
                            <a:off x="0" y="1254600"/>
                            <a:ext cx="15181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74200"/>
                            <a:ext cx="982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3">
                                <a:moveTo>
                                  <a:pt x="0" y="63"/>
                                </a:moveTo>
                                <a:lnTo>
                                  <a:pt x="36" y="0"/>
                                </a:lnTo>
                                <a:lnTo>
                                  <a:pt x="103" y="0"/>
                                </a:lnTo>
                                <a:lnTo>
                                  <a:pt x="139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4449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3" y="0"/>
                                </a:moveTo>
                                <a:lnTo>
                                  <a:pt x="0" y="58"/>
                                </a:lnTo>
                                <a:lnTo>
                                  <a:pt x="63" y="5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0"/>
                            <a:ext cx="3157200" cy="424800"/>
                          </a:xfrm>
                          <a:custGeom>
                            <a:avLst/>
                            <a:gdLst>
                              <a:gd name="textAreaLeft" fmla="*/ 360 w 1789920"/>
                              <a:gd name="textAreaRight" fmla="*/ 1790640 w 178992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аварийной ситуации и помощь в действиях по ликвидации ЧС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9800" y="581760"/>
                            <a:ext cx="3218760" cy="563760"/>
                          </a:xfrm>
                          <a:custGeom>
                            <a:avLst/>
                            <a:gdLst>
                              <a:gd name="textAreaLeft" fmla="*/ -360 w 1824840"/>
                              <a:gd name="textAreaRight" fmla="*/ 1824840 w 18248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мощь в действиях по ликвидации ЧС и поддержка связи и взаимодействия внутри организации 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0" y="1254600"/>
                            <a:ext cx="3163680" cy="493560"/>
                          </a:xfrm>
                          <a:custGeom>
                            <a:avLst/>
                            <a:gdLst>
                              <a:gd name="textAreaLeft" fmla="*/ 360 w 1793520"/>
                              <a:gd name="textAreaRight" fmla="*/ 1794240 w 1793520"/>
                              <a:gd name="textAreaTop" fmla="*/ 0 h 279720"/>
                              <a:gd name="textAreaBottom" fmla="*/ 28008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и контроль действий по ликвидации ЧС на месте 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75pt;width:370.7pt;height:147.05pt" coordorigin="66,55" coordsize="7414,2941">
                <v:shape id="shape_0" ID="Freeform 29" coordsize="215,63" path="m0,63l35,0l180,0l215,63l0,63xe" stroked="t" o:allowincell="f" style="position:absolute;left:66;top:2031;width:2390;height:96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ID="Freeform 30" coordsize="139,63" path="m0,63l36,0l103,0l139,63l0,63xe" stroked="t" o:allowincell="f" style="position:absolute;left:488;top:959;width:1546;height:89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ID="Freeform 31" coordsize="63,58" path="m33,0l0,58l63,58l33,0xe" stroked="t" o:allowincell="f" style="position:absolute;left:912;top:55;width:700;height:7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32" fillcolor="white" stroked="t" o:allowincell="f" style="position:absolute;left:2457;top:55;width:4971;height:668;flip:x;mso-wrap-style:square;v-text-anchor:top" type="_x0000_t15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аварийной ситуации и помощь в действиях по ликвидаци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2365;top:971;width:5068;height:887;flip:x;mso-wrap-style:square;v-text-anchor:top" type="_x0000_t15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мощь в действиях по ликвидации ЧС и поддержка связи и взаимодействия внутри организ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2498;top:2031;width:4981;height:776;flip:x;mso-wrap-style:square;v-text-anchor:top" type="_x0000_t15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и контроль действий по ликвидации ЧС на мес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8175" w:leader="none"/>
        </w:tabs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1"/>
        <w:tabs>
          <w:tab w:val="clear" w:pos="720"/>
          <w:tab w:val="left" w:pos="817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tabs>
          <w:tab w:val="clear" w:pos="720"/>
          <w:tab w:val="left" w:pos="817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tabs>
          <w:tab w:val="clear" w:pos="720"/>
          <w:tab w:val="left" w:pos="817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rPr/>
      </w:pPr>
      <w:bookmarkStart w:id="8" w:name="__RefHeading___Toc349141461"/>
      <w:r>
        <w:rPr/>
        <w:t>Действия по ликвидации ЧС</w:t>
      </w:r>
      <w:bookmarkEnd w:id="8"/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аждый объект компании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 или используемый ею в рамках договора, должен иметь возможность в случае ЧС определенное время функционировать без внешней поддержки и осуществлять первичные меры по ликвидации ЧС. </w:t>
      </w:r>
      <w:r>
        <w:rPr>
          <w:u w:val="single"/>
          <w:lang w:val="ru-RU"/>
        </w:rPr>
        <w:t>Каждый объект должен разработать собственные процедуры, регулирующие действия персонала в случае возникновения всех ситуаций на объекте, которые можно заранее предвидеть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Ответственность за контроль над такими ситуациями всегда несет объект.</w:t>
      </w:r>
      <w:r>
        <w:rPr>
          <w:lang w:val="ru-RU"/>
        </w:rPr>
        <w:t xml:space="preserve"> Необходимо регулярно проверять эффективность мер и процедур по обеспечению готовности объекта к ЧС. По результатам проверок составляются отчеты, где указываются любые выявленные недочеты или участки деятельности, требующие улуч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йствия подразделения при ликвидации ЧС</w:t>
      </w:r>
    </w:p>
    <w:p>
      <w:pPr>
        <w:pStyle w:val="Normal"/>
        <w:rPr>
          <w:lang w:val="de-DE"/>
        </w:rPr>
      </w:pPr>
      <w:r>
        <w:rPr>
          <w:lang w:val="ru-RU"/>
        </w:rPr>
        <w:t>Когда на месте происшествия требуется помощь, необходимо оповестить группу по управлению работами по ликвидации ЧС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 в головном офисе с целью организации прямой помощи людям, находящимся на месте происшествия, а также оповестить и поддерживать связь с прочими вовлеченными или заинтересованными службами, отделами, организациями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ординатор на месте ЧС следит за тем, чтобы персонал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 был оповещен по телефону или рации о характере и масштабе ЧС, о возможности эскалации и необходимой помощи.   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ая группа по ликвидации Ч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ействия подразделения по ликвидации ЧС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 координируются </w:t>
      </w:r>
      <w:r>
        <w:rPr>
          <w:b/>
          <w:lang w:val="de-DE"/>
        </w:rPr>
        <w:t>первым</w:t>
      </w:r>
      <w:r>
        <w:rPr>
          <w:lang w:val="ru-RU"/>
        </w:rPr>
        <w:t xml:space="preserve"> человеком, прибывшим в головной офис.  Основной приоритет для этого человека – обеспечивать помощь людям на месте происше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680" cy="303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770</wp:posOffset>
                </wp:positionH>
                <wp:positionV relativeFrom="paragraph">
                  <wp:posOffset>2287905</wp:posOffset>
                </wp:positionV>
                <wp:extent cx="163449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Административ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8.7pt;height:59.35pt;mso-wrap-distance-left:9.05pt;mso-wrap-distance-right:9.05pt;mso-wrap-distance-top:0pt;mso-wrap-distance-bottom:0pt;margin-top:180.1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Административ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лючевые позиции организационной структуры группы по ликвидации Ч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ая поддерж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de-DE"/>
        </w:rPr>
      </w:pPr>
      <w:r>
        <w:rPr>
          <w:lang w:val="ru-RU"/>
        </w:rPr>
        <w:t>Помимо помощи со стороны Дежурных сменяющихся членов, дополнительная поддержка в случае ЧС может быть получена как непосредственно от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, так и от специалистов, подрядчиков или из </w:t>
      </w:r>
      <w:r>
        <w:rPr>
          <w:lang w:val="de-DE"/>
        </w:rPr>
        <w:t>любого иного источника</w:t>
      </w:r>
      <w:r>
        <w:rPr>
          <w:lang w:val="ru-RU"/>
        </w:rPr>
        <w:t>, имеющегося в распоряжении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, в том числе от персонала, </w:t>
      </w:r>
      <w:r>
        <w:rPr>
          <w:lang w:val="de-DE"/>
        </w:rPr>
        <w:t xml:space="preserve">находящегося в </w:t>
      </w:r>
      <w:r>
        <w:rPr>
          <w:lang w:val="ru-RU"/>
        </w:rPr>
        <w:t xml:space="preserve">офисах </w:t>
      </w:r>
      <w:r>
        <w:rPr>
          <w:lang w:val="de-DE"/>
        </w:rPr>
        <w:t xml:space="preserve">в пределах </w:t>
      </w:r>
      <w:r>
        <w:rPr>
          <w:lang w:val="ru-RU"/>
        </w:rPr>
        <w:t xml:space="preserve">области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lang w:val="ru-RU"/>
        </w:rPr>
        <w:t>Действия со стороны отдела по работе с персоналом</w:t>
        <w:br/>
      </w:r>
    </w:p>
    <w:p>
      <w:pPr>
        <w:pStyle w:val="Normal"/>
        <w:jc w:val="left"/>
        <w:rPr/>
      </w:pPr>
      <w:r>
        <w:rPr>
          <w:lang w:val="ru-RU"/>
        </w:rPr>
        <w:t>Отдел по работе с персоналом занимается персоналом и вопросами, связанными с ближайшими родственниками / членами семьи и возникающими в ходе ЧС, в том числе:</w:t>
        <w:br/>
        <w:t>- Выявляет состояние персонала, вовлеченного в ЧС, отслеживает перемещение персонала.</w:t>
      </w:r>
    </w:p>
    <w:p>
      <w:pPr>
        <w:pStyle w:val="Normal"/>
        <w:rPr/>
      </w:pPr>
      <w:r>
        <w:rPr>
          <w:lang w:val="ru-RU"/>
        </w:rPr>
        <w:t>- Обеспечивает медицинское лечение для любых пострадавших, включая их эвакуацию для специального лечения за рубеж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готавливает сообщения для ближайших родственников о пострадавших и погибши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особы оповещения персонала при ЧС</w:t>
      </w:r>
    </w:p>
    <w:p>
      <w:pPr>
        <w:pStyle w:val="Normal"/>
        <w:rPr>
          <w:lang w:val="ru-RU"/>
        </w:rPr>
      </w:pPr>
      <w:r>
        <w:rPr>
          <w:lang w:val="ru-RU"/>
        </w:rPr>
        <w:t>Пожарная сирена</w:t>
      </w:r>
    </w:p>
    <w:p>
      <w:pPr>
        <w:pStyle w:val="Normal"/>
        <w:rPr>
          <w:lang w:val="ru-RU"/>
        </w:rPr>
      </w:pPr>
      <w:r>
        <w:rPr>
          <w:lang w:val="ru-RU"/>
        </w:rPr>
        <w:t>Громкоговорите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бальное коммуникация 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оповещения системы пожарной сигн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Телефон, рация</w:t>
      </w:r>
    </w:p>
    <w:p>
      <w:pPr>
        <w:pStyle w:val="Normal"/>
        <w:rPr>
          <w:lang w:val="ru-RU"/>
        </w:rPr>
      </w:pPr>
      <w:r>
        <w:rPr>
          <w:lang w:val="ru-RU"/>
        </w:rPr>
        <w:t>Спутниковые коммуникации</w:t>
      </w:r>
    </w:p>
    <w:p>
      <w:pPr>
        <w:pStyle w:val="Normal"/>
        <w:rPr/>
      </w:pPr>
      <w:r>
        <w:rPr>
          <w:lang w:val="ru-RU"/>
        </w:rPr>
        <w:t>Факс, проч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b/>
          <w:b/>
          <w:lang w:val="ru-RU"/>
        </w:rPr>
      </w:pPr>
      <w:r>
        <w:rPr>
          <w:b/>
          <w:bCs/>
          <w:lang w:val="ru-RU"/>
        </w:rPr>
        <w:t>Порядок</w:t>
      </w:r>
      <w:r>
        <w:rPr>
          <w:b/>
          <w:lang w:val="ru-RU"/>
        </w:rPr>
        <w:t xml:space="preserve"> действий при ЧС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Трав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ru-RU"/>
              </w:rPr>
              <w:t>Действ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Если пострадавший может передвигаться, то о нем нужно сообщить в полевой медпункт для получения первой медпомощи или отправить в больницу.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При серьезных травмам, когда нет возможности  переправить пострадавшего безопасно или удобно, или в случае остановки дыхания или сердцебиения, нужно незамедлительно вызвать квалифицированный медицинский персонал.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Для того, чтобы организовать госпитализацию, звонить на телефоны руководителей соответствующих отделов на объекте.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ызов находящегося на объекте медперсонала – по рации или телефону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Обьяснить как попасть на место аварии.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Перемещение пострадавшего остается за аварийным персоналом, кроме тех случаев, когда ситуация угрожает жизни спасающего и пострадавшего.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Уведомить непосредственного супервайзера о несчастном случае.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Встретить скорую помощь и направить ее на участок, где произошел несчастный случай.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До приезда машины скорой помощи, попытаться оказать первую помощь пострадавшему, если только вы точно знаете как ее оказывать.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cs="Arial"/>
                <w:lang w:val="ru-RU"/>
              </w:rPr>
            </w:pPr>
            <w:r>
              <w:rPr>
                <w:lang w:val="ru-RU"/>
              </w:rPr>
              <w:t>Супервайзер производства информирует Дежурного аварийного координатора по аварийному телефону.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Аварийный координатор приводит в действие </w:t>
            </w:r>
            <w:r>
              <w:rPr>
                <w:rFonts w:cs="Arial"/>
                <w:i/>
                <w:lang w:val="ru-RU"/>
              </w:rPr>
              <w:t>Аварийный штаб</w:t>
            </w:r>
            <w:r>
              <w:rPr>
                <w:rFonts w:cs="Arial"/>
                <w:lang w:val="ru-RU"/>
              </w:rPr>
              <w:t xml:space="preserve"> в Алматы, путем дозвона на телефоны соответствующих лиц.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Отдел по работе персоналом связывается с родственниками пострадавшего, если необходимо, или назначает для этого уполномоченное лицо.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Участок, где произошла серьезная травма, должен оставаться нетронутым, кроме случаев, когда нужно подойти к пострадавшему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 xml:space="preserve">Предпринять действия по предотвращению дальнейших травм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едпринять действия по защите находящейся в опасности собствен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u-RU"/>
              </w:rPr>
              <w:t>В случае серьезной травмы, возобновление работы невозможно без разрешения Менеджера объекта, заказчика и контролирующего органа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 xml:space="preserve">В случае необходимости медицинской эвакуации, смотреть «План медицинской эвакуации» 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Несчастные случаи со смертельным исходом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ействия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Сообшить в медперсоналу, находящемуся на объекте. 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ru-RU"/>
              </w:rPr>
              <w:t>Немедленно сообщить своему линейному руководителю.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нейный руководитель информирует Дежурного аварийного координатора по аварийному телефону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ru-RU"/>
              </w:rPr>
              <w:t xml:space="preserve">Дежурный аварийный координатор активирует </w:t>
            </w:r>
            <w:r>
              <w:rPr>
                <w:rFonts w:cs="Arial"/>
                <w:i/>
                <w:lang w:val="ru-RU"/>
              </w:rPr>
              <w:t xml:space="preserve">Аварийный штаб </w:t>
            </w:r>
            <w:r>
              <w:rPr>
                <w:rFonts w:cs="Arial"/>
                <w:lang w:val="ru-RU"/>
              </w:rPr>
              <w:t>в Алматы посредством дозвона на телефон менеджера.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>Отдел по работе с персоналом связывается с родственниками пострадавшего, если необходимо, или назначает для этого уполномоченное лиц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ru-RU"/>
              </w:rPr>
              <w:t>Менеджер согласованно с генеральным директором уведомляют местные власти (Департамент по ЧС, прокуратуру, местную полицию и депа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труда и отдел социальный защиты).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се прочие оповещения – в средства массовой информации, родственникам и госорганам – осуществляются менеджером или уполномоченным лицом. 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ru-RU"/>
              </w:rPr>
              <w:t>Участок, где произошел несчастный случай со смертельным исходом, должен оставаться нетронутым, кроме случаев, когда нужно предотвратить дополнительные травмы или несчастные случаи со смертельным исходо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Возобновление работы невозможно без разрешения менеджера, генерального директора, а также без разрешения госоргана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Пожар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йствия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обнаружении возгорания:</w:t>
            </w:r>
          </w:p>
          <w:p>
            <w:pPr>
              <w:pStyle w:val="Normal"/>
              <w:ind w:left="72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Любой человек, обнаруживший небольшое возгорание, должен потушить его с помощью переносного огнетушителя, но только при условии, если возгорание малое, человек умеет пользоваться огнетушителем и возгорание не находится между человеком и выходом. Если пожар потушен, сразу сообщите об этом своему непосредственному руководителю.  </w:t>
            </w:r>
          </w:p>
          <w:p>
            <w:pPr>
              <w:pStyle w:val="Normal"/>
              <w:ind w:left="72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val="ru-RU"/>
              </w:rPr>
              <w:t>Любой человек, обнаруживший значительное возгорание, обязан без промедлен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вести в действие ручной пожарный извещатель или воспользоваться громкоговорителем, чтобы оповестить людей находящихся на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ru-RU"/>
              </w:rPr>
              <w:t>Благополучно покинув территорию возгорания, позвонить в</w:t>
            </w:r>
            <w:r>
              <w:rPr>
                <w:lang w:val="ru-RU"/>
              </w:rPr>
              <w:t xml:space="preserve"> пожарную службу по телефону 101 и </w:t>
            </w:r>
            <w:r>
              <w:rPr>
                <w:rFonts w:cs="Arial"/>
                <w:lang w:val="ru-RU"/>
              </w:rPr>
              <w:t xml:space="preserve">сообщить </w:t>
            </w:r>
            <w:r>
              <w:rPr>
                <w:lang w:val="ru-RU"/>
              </w:rPr>
              <w:t>следующее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>-  Ваше имя, месторасположение возгорания,  масштаб возгорания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</w:t>
            </w:r>
            <w:r>
              <w:rPr>
                <w:lang w:val="ru-RU"/>
              </w:rPr>
              <w:t>- Сообщить отдельно, если возгорание произошло в районе склада хранения взрывчатых или химических вещ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>Весь персонал должен проследовать к обозначенным Пунктам сбо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Прибыв </w:t>
            </w:r>
            <w:r>
              <w:rPr>
                <w:lang w:val="ru-RU"/>
              </w:rPr>
              <w:t>в пункт сбора, незамедлительно зарегистрируйтесь у Ответственного за пожарную безопасность (</w:t>
            </w:r>
            <w:r>
              <w:rPr/>
              <w:t>Fire</w:t>
            </w:r>
            <w:r>
              <w:rPr>
                <w:lang w:val="ru-RU"/>
              </w:rPr>
              <w:t xml:space="preserve"> </w:t>
            </w:r>
            <w:r>
              <w:rPr/>
              <w:t>Responsible</w:t>
            </w:r>
            <w:r>
              <w:rPr>
                <w:lang w:val="ru-RU"/>
              </w:rPr>
              <w:t xml:space="preserve"> </w:t>
            </w:r>
            <w:r>
              <w:rPr/>
              <w:t>Person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уководство объекта информирует Дежурного аварийного координатора по аварийному телефону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Дежурный аварийный координатор приводит в действие Аварийный штаб в Алматы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сли вы услышали звук пожарной сигнализации: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Приготовьтесь к эвакуации с объекта, незамедлительно прекратив выполнение текуще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>Затушите открытый огонь и источники интенсивного теп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ru-RU"/>
              </w:rPr>
              <w:t>Отключите питание от всех инструментов, устройств, компьютеров и электрических прибо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ru-RU"/>
              </w:rPr>
              <w:t xml:space="preserve">Закройте открытые клапаны, например, клапаны подачи сжатого воздуха или газа, оборудование налива нефти и т.д.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ru-RU"/>
              </w:rPr>
              <w:t>Несмотря на необходимость приложить все возможные усилия, чтобы обезопасить  ценные или конфиденциальные материалы, ваша основная цель – безопасно эвакуироваться с объек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ru-RU"/>
              </w:rPr>
              <w:t xml:space="preserve">Закройте за собой двер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Немедленно покиньте объект с  ближайшего доступного выхода и направляйтесь к Пункту сбор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/>
                <w:lang w:val="ru-RU"/>
              </w:rPr>
              <w:t>Ответственный за пожарную безопасность берет на себя обязанности по подсчету людей и сообщает результаты подсчета Менеджеру соответствующего отдела</w:t>
            </w:r>
            <w:r>
              <w:rPr>
                <w:lang w:val="ru-RU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ставайтесь в Пункте сбора до команды "Отбой тревоги" и разрешения приступить к действиям по ликвид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вторный вход на объект или участок допускается только с разрешения Менеджера соответствующего отдела или Аварийного координатора и только после регистрации имени-фамилии на входе.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 xml:space="preserve">Выбросы токсичных или горючих газов </w:t>
      </w:r>
    </w:p>
    <w:tbl>
      <w:tblPr>
        <w:tblW w:w="90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йствия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0" w:hanging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Если газовый анализатор, детектор сероводорода </w:t>
            </w:r>
            <w:r>
              <w:rPr>
                <w:rFonts w:cs="Arial"/>
                <w:lang w:val="ru-RU"/>
              </w:rPr>
              <w:t>(</w:t>
            </w:r>
            <w:r>
              <w:rPr>
                <w:rFonts w:cs="Arial"/>
              </w:rPr>
              <w:t>H</w:t>
            </w:r>
            <w:r>
              <w:rPr>
                <w:rFonts w:cs="Arial"/>
                <w:lang w:val="ru-RU"/>
              </w:rPr>
              <w:t>2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ru-RU"/>
              </w:rPr>
              <w:t xml:space="preserve">) выявили определенное содержание газа в воздухе и издали сигнал, известите всех людей по громкоговорителю о необходимости собраться в Пункте сбора.  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0" w:hanging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ерсонал должен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01" w:leader="none"/>
                <w:tab w:val="left" w:pos="522" w:leader="none"/>
              </w:tabs>
              <w:spacing w:before="40" w:after="40"/>
              <w:ind w:left="0" w:right="288" w:hanging="0"/>
              <w:rPr/>
            </w:pPr>
            <w:r>
              <w:rPr>
                <w:rFonts w:cs="Arial"/>
                <w:color w:val="000000"/>
                <w:lang w:val="ru-RU"/>
              </w:rPr>
              <w:t xml:space="preserve">Переместиться в безопасное место, двигаясь против ветра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01" w:leader="none"/>
                <w:tab w:val="left" w:pos="522" w:leader="none"/>
              </w:tabs>
              <w:spacing w:before="40" w:after="40"/>
              <w:ind w:left="0" w:right="288" w:hanging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Уведомить супервайзера объект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01" w:leader="none"/>
                <w:tab w:val="left" w:pos="522" w:leader="none"/>
                <w:tab w:val="left" w:pos="661" w:leader="none"/>
                <w:tab w:val="left" w:pos="2520" w:leader="none"/>
              </w:tabs>
              <w:spacing w:before="40" w:after="40"/>
              <w:ind w:left="0" w:right="288" w:hanging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инести с собой газовый детектор и минифильтры, если имеютс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01" w:leader="none"/>
                <w:tab w:val="left" w:pos="522" w:leader="none"/>
                <w:tab w:val="left" w:pos="2520" w:leader="none"/>
              </w:tabs>
              <w:spacing w:before="40" w:after="40"/>
              <w:ind w:left="0" w:hanging="0"/>
              <w:rPr/>
            </w:pPr>
            <w:r>
              <w:rPr>
                <w:rFonts w:cs="Arial"/>
                <w:lang w:val="ru-RU"/>
              </w:rPr>
              <w:t>Не курить, не зажигать свечи и спич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522" w:leader="none"/>
                <w:tab w:val="left" w:pos="1422" w:leader="none"/>
              </w:tabs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роизвести подсчет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522" w:leader="none"/>
              </w:tabs>
              <w:spacing w:before="40" w:after="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спользовать дыхательный аппарат для поисково-спасательных действий, при необходим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522" w:leader="none"/>
              </w:tabs>
              <w:spacing w:before="40" w:after="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Использовать дыхательный  аппарат, чтобы изолировать источник H2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522" w:leader="none"/>
              </w:tabs>
              <w:spacing w:before="40" w:after="40"/>
              <w:ind w:left="0" w:hanging="0"/>
              <w:rPr/>
            </w:pPr>
            <w:r>
              <w:rPr>
                <w:rFonts w:cs="Arial"/>
                <w:lang w:val="ru-RU"/>
              </w:rPr>
              <w:t xml:space="preserve">Руководство объекта информирует Дежурного аварийного координатора по аварийному телефону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01" w:leader="none"/>
                <w:tab w:val="left" w:pos="522" w:leader="none"/>
                <w:tab w:val="left" w:pos="1062" w:leader="none"/>
                <w:tab w:val="left" w:pos="1422" w:leader="none"/>
              </w:tabs>
              <w:spacing w:before="40" w:after="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ежурный аварийный координатор приводит в действие </w:t>
            </w:r>
            <w:r>
              <w:rPr>
                <w:rFonts w:cs="Arial"/>
                <w:i/>
                <w:lang w:val="ru-RU"/>
              </w:rPr>
              <w:t>Аварийный штаб</w:t>
            </w:r>
            <w:r>
              <w:rPr>
                <w:rFonts w:cs="Arial"/>
                <w:lang w:val="ru-RU"/>
              </w:rPr>
              <w:t xml:space="preserve"> в Алматы. 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Разливы нефтяных и опасных материалов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Действия </w:t>
            </w:r>
          </w:p>
        </w:tc>
      </w:tr>
      <w:tr>
        <w:trPr>
          <w:trHeight w:val="8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квидация разливов опасных и токсичных материалов на объекте осуществляется согласно «Плана ликвидации разливов нефти (нефтепродуктов)»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Дорожно-транспортные происшествия (ДТП)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Действия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медленно проинформируйте непосредственного супервайз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Руководство объекта информирует Дежурного аварийного координатора по аварийному телефон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ежурный аварийный координатор приводит в действие Аварийный штаб в Алма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ru-RU"/>
              </w:rPr>
            </w:pPr>
            <w:r>
              <w:rPr>
                <w:lang w:val="ru-RU"/>
              </w:rPr>
              <w:t>Дежурный аварийный координатор информирует полицию и местный Департамент по ЧС.</w:t>
            </w:r>
          </w:p>
          <w:p>
            <w:pPr>
              <w:pStyle w:val="Normal"/>
              <w:ind w:left="36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  </w:t>
      </w:r>
      <w:r>
        <w:rPr>
          <w:rFonts w:cs="Arial"/>
          <w:b/>
          <w:lang w:val="ru-RU"/>
        </w:rPr>
        <w:t>***Примечание: Если имел место несчастный случай, то все причастные к нему лица пройдут тест на определение концентрации алкоголя в выдыхаемом воздухе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Медицинская эвакуация с месторож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Вызвать полевого врача. </w:t>
        <w:br/>
        <w:t>После осмотра и оказания помощи</w:t>
      </w:r>
      <w:r>
        <w:rPr>
          <w:lang w:val="de-DE"/>
        </w:rPr>
        <w:t xml:space="preserve"> </w:t>
      </w:r>
      <w:r>
        <w:rPr>
          <w:lang w:val="ru-RU"/>
        </w:rPr>
        <w:t>полевой</w:t>
      </w:r>
      <w:r>
        <w:rPr>
          <w:lang w:val="de-DE"/>
        </w:rPr>
        <w:t xml:space="preserve"> врач рекомендует способы медэвакуации пострадавшего, в зависимости от его состояния (машиной скорой помощи или воздушным медэвакуационным средством)</w:t>
      </w:r>
      <w:r>
        <w:rPr>
          <w:lang w:val="ru-RU"/>
        </w:rPr>
        <w:t xml:space="preserve">.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требуется срочная медэвакуация по воздуху для доставки пострадавшего с объекта в больницу, вызывается вертолет. Для этого нужно позвонить на телефон и сообщить о необходимости срочной медэкакуции с объекта. В случае положительной договоренности, нужно немедленно в подтверждение звонка выслать официальную заявку на факс и на электронный адрес.</w:t>
      </w:r>
      <w:r>
        <w:rPr>
          <w:i/>
          <w:lang w:val="ru-RU"/>
        </w:rPr>
        <w:t xml:space="preserve"> </w:t>
      </w:r>
      <w:r>
        <w:rPr>
          <w:lang w:val="ru-RU"/>
        </w:rPr>
        <w:t>Заявка должна быть на официальном бланке ТОО "</w:t>
      </w:r>
      <w:r>
        <w:rPr>
          <w:rFonts w:cs="Arial"/>
          <w:lang w:val="ru-RU"/>
        </w:rPr>
        <w:t>КараТау Консалтинг</w:t>
      </w:r>
      <w:r>
        <w:rPr>
          <w:lang w:val="ru-RU"/>
        </w:rPr>
        <w:t xml:space="preserve">", за подписью и печатью директора. В заявке необходимо указать географические координаты участка, откуда должна производиться медэвакуация, с точностью до секунды в системе </w:t>
      </w:r>
      <w:r>
        <w:rPr/>
        <w:t>GPS</w:t>
      </w:r>
      <w:r>
        <w:rPr>
          <w:lang w:val="ru-RU"/>
        </w:rPr>
        <w:t>. В заявке необходимо указать паспортные данные пассажиров. Если в заявке не помещаются все паспортные данные, то они указываются в отдельном приложении к заявке. Если требуется VIP-сервис, питание и напитки на борту за дополнительную плату, то указать в заявке соответствен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о подготовить площадку для посадки вертолета, обозначив ее флажками на местности по перимет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Heading4"/>
        <w:numPr>
          <w:ilvl w:val="1"/>
          <w:numId w:val="9"/>
        </w:numPr>
        <w:rPr/>
      </w:pPr>
      <w:r>
        <w:rPr/>
        <w:t>Как вызывать помощь:</w:t>
      </w:r>
    </w:p>
    <w:p>
      <w:pPr>
        <w:pStyle w:val="Normal"/>
        <w:rPr/>
      </w:pPr>
      <w:r>
        <w:rPr>
          <w:lang w:val="ru-RU"/>
        </w:rPr>
        <w:t>Дозвонитесь в службу медицинской помощи. Говорите спокойно, не торопясь и ясно; предоставьте диспетчеру следующюю информацию:</w:t>
      </w:r>
    </w:p>
    <w:p>
      <w:pPr>
        <w:pStyle w:val="Normal"/>
        <w:rPr/>
      </w:pPr>
      <w:r>
        <w:rPr>
          <w:lang w:val="ru-RU"/>
        </w:rPr>
        <w:t>Точное месторасположение, ориентиры на местности, ближайшие пересечения, пути проезда и доступа, название здания, этаж и номер офиса.</w:t>
      </w:r>
    </w:p>
    <w:p>
      <w:pPr>
        <w:pStyle w:val="Normal"/>
        <w:rPr>
          <w:lang w:val="ru-RU"/>
        </w:rPr>
      </w:pPr>
      <w:r>
        <w:rPr>
          <w:lang w:val="ru-RU"/>
        </w:rPr>
        <w:t>Номер</w:t>
      </w:r>
      <w:r>
        <w:rPr>
          <w:lang w:val="de-DE"/>
        </w:rPr>
        <w:t xml:space="preserve"> </w:t>
      </w:r>
      <w:r>
        <w:rPr>
          <w:lang w:val="ru-RU"/>
        </w:rPr>
        <w:t>телефона,</w:t>
      </w:r>
      <w:r>
        <w:rPr>
          <w:lang w:val="de-DE"/>
        </w:rPr>
        <w:t xml:space="preserve"> </w:t>
      </w:r>
      <w:r>
        <w:rPr>
          <w:lang w:val="ru-RU"/>
        </w:rPr>
        <w:t xml:space="preserve">с которого вы звоните. </w:t>
      </w:r>
      <w:r>
        <w:rPr>
          <w:lang w:val="de-DE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аше имя-фамилию.</w:t>
      </w:r>
    </w:p>
    <w:p>
      <w:pPr>
        <w:pStyle w:val="Normal"/>
        <w:rPr>
          <w:lang w:val="ru-RU"/>
        </w:rPr>
      </w:pPr>
      <w:r>
        <w:rPr>
          <w:lang w:val="ru-RU"/>
        </w:rPr>
        <w:t>Что случилось.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пострадавших.</w:t>
      </w:r>
    </w:p>
    <w:p>
      <w:pPr>
        <w:pStyle w:val="Normal"/>
        <w:rPr/>
      </w:pPr>
      <w:r>
        <w:rPr>
          <w:lang w:val="ru-RU"/>
        </w:rPr>
        <w:t xml:space="preserve">Состояние пострадавшего(их), например, без сознания, боль в груди, сильное кровотечение и т.д. </w:t>
      </w:r>
    </w:p>
    <w:p>
      <w:pPr>
        <w:pStyle w:val="Normal"/>
        <w:rPr/>
      </w:pPr>
      <w:r>
        <w:rPr>
          <w:lang w:val="ru-RU"/>
        </w:rPr>
        <w:t>Какая помощь была предоставл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шать трубку только после того, как диспетчер подтвердит, что вся необходимая информация им получен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1"/>
          <w:numId w:val="9"/>
        </w:numPr>
        <w:rPr/>
      </w:pPr>
      <w:r>
        <w:rPr/>
        <w:t>Уход за пострадавшим</w:t>
      </w:r>
    </w:p>
    <w:p>
      <w:pPr>
        <w:pStyle w:val="Normal"/>
        <w:rPr>
          <w:lang w:val="ru-RU"/>
        </w:rPr>
      </w:pPr>
      <w:r>
        <w:rPr>
          <w:lang w:val="ru-RU"/>
        </w:rPr>
        <w:t>Прежде, чем оказывать помощь пострадавшему, убедитесь, что место безопасно.</w:t>
      </w:r>
    </w:p>
    <w:p>
      <w:pPr>
        <w:pStyle w:val="Normal"/>
        <w:rPr/>
      </w:pPr>
      <w:r>
        <w:rPr>
          <w:lang w:val="ru-RU"/>
        </w:rPr>
        <w:t>Попытайтесь выяснить что случилось; ищите очевидные признаки травмы.</w:t>
      </w:r>
    </w:p>
    <w:p>
      <w:pPr>
        <w:pStyle w:val="Normal"/>
        <w:rPr/>
      </w:pPr>
      <w:r>
        <w:rPr>
          <w:lang w:val="ru-RU"/>
        </w:rPr>
        <w:t>Попытайтесь поговорить с пострадавшим человеком.Если он в сознании, заверьте его,что помощь уже в пу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е важное при уходе за пострадавшим– НЕ НАВРЕДИТЬ.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НЕЛЬЗЯ ПЕРЕМЕЩАТЬ ПОСТРАДАВШЕГО, кроме случаев, когда вы абсолютно уверены в отсутствии серьезных травм!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жение №1</w:t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варийные номера телефонов местных государственных служб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60960</wp:posOffset>
                </wp:positionV>
                <wp:extent cx="5109210" cy="3669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260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ru-RU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Номер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Противопожарная служб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Департамент Министерства труда и социальной защиты населен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 xml:space="preserve">Департамент по ЧС и техническому надзору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Служб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спас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МЧ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анитарно-эпидемиологический надз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Областное территориальное управление защиты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 xml:space="preserve">Военизированный противофонтанный отряд “Ак Берен”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8.95pt;mso-wrap-distance-left:9pt;mso-wrap-distance-right:9pt;mso-wrap-distance-top:0pt;mso-wrap-distance-bottom:0pt;margin-top:4.8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260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Номера </w:t>
                            </w: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елефонов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Противопожарная служб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Департамент Министерства труда и социальной защиты населени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Департамент по ЧС и техническому надзору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Служб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МЧ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анитарно-эпидемиологический надз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Областное территориальное управление защиты окружающей сред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Военизированный противофонтанный отряд “Ак Берен”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/>
          <w:b/>
          <w:lang w:val="ru-RU"/>
        </w:rPr>
        <w:t>Приложение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№</w:t>
      </w:r>
      <w:r>
        <w:rPr>
          <w:rFonts w:cs="Arial"/>
          <w:b/>
        </w:rPr>
        <w:t xml:space="preserve"> 2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77470</wp:posOffset>
                </wp:positionV>
                <wp:extent cx="521208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ru-RU"/>
                              </w:rPr>
                              <w:t>Оповещение госорганов и служб в случае чрезвычайной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5.2pt;mso-wrap-distance-left:9.05pt;mso-wrap-distance-right:9.05pt;mso-wrap-distance-top:0pt;mso-wrap-distance-bottom:0pt;margin-top:6.1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ru-RU"/>
                        </w:rPr>
                        <w:t>Оповещение госорганов и служб в случае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lock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1270</wp:posOffset>
                </wp:positionV>
                <wp:extent cx="6442075" cy="4386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4386600"/>
                          <a:chOff x="0" y="0"/>
                          <a:chExt cx="6442200" cy="438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480" y="30866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</w:txbxContent>
                        </wps:txbx>
                        <wps:bodyPr wrap="square" lIns="26640" rIns="26640" tIns="53280" bIns="53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42200" cy="43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9040" y="2546280"/>
                              <a:ext cx="23331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илиал военизированного противофонтанного отряда «Ак Берен» РГКП «ЦШПВАСС»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6640"/>
                              <a:ext cx="2286000" cy="388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азонефтеводопроявление (ГНВП)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3542760"/>
                              <a:ext cx="18288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хнологическое оборудование, поднадзорное Департаменту по госконтролю за ЧС и промбезопасностью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720" y="2971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0"/>
                              <a:ext cx="610380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0320" y="1257480"/>
                                <a:ext cx="21031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Департамент по госконтролю за ЧС и промбезопасность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320" y="0"/>
                                <a:ext cx="21031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ротивопожарная служба и департамент по чрезвычайным ситуациям 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1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рупный пожар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760"/>
                                <a:ext cx="21718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юбые ЧС и происшествия на объекте и технологическом оборудовании, поднадзорном Департаменту по ЧС и промбезопасности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286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57168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4860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600200"/>
                                <a:ext cx="1600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828800"/>
                                <a:ext cx="1600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0.1pt;width:534.7pt;height:345.45pt" coordorigin="-1041,2" coordsize="10694,6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-1041;top:4863;width:19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-492;top:2;width:10145;height:6909">
                  <v:shape id="shape_0" fillcolor="gray" stroked="t" o:allowincell="f" style="position:absolute;left:5979;top:4012;width:3673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илиал военизированного противофонтанного отряда «Ак Берен» РГКП «ЦШПВАСС»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-492;top:4296;width:3599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азонефтеводопроявление (ГНВП)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19;top:5581;width:287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хнологическое оборудование, поднадзорное Департаменту по госконтролю за ЧС и промбезопасностью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line id="shape_0" from="3279,4682" to="5798,4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321;top:2;width:9612;height:5759">
                    <v:shape id="shape_0" fillcolor="olive" stroked="t" o:allowincell="f" style="position:absolute;left:5979;top:1983;width:3311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епартамент по госконтролю за ЧС и промбезопасност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ff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979;top:2;width:3311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тивопожарная служба и департамент по чрезвычайным ситуациям 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-321;top:2;width:34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упный пожар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olive" stroked="t" o:allowincell="f" style="position:absolute;left:-321;top:1712;width:3419;height:1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юбые ЧС и происшествия на объекте и технологическом оборудовании, поднадзорном Департаменту по ЧС и промбезопасности</w:t>
                            </w:r>
                          </w:p>
                        </w:txbxContent>
                      </v:textbox>
                      <v:fill o:detectmouseclick="t" type="solid" color2="#7f7fff"/>
                      <v:stroke color="black" weight="9360" joinstyle="miter" endcap="flat"/>
                      <w10:wrap type="none"/>
                    </v:shape>
                    <v:line id="shape_0" from="3279,362" to="5798,3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903" to="5798,21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2343" to="5798,2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2522" to="5798,45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2882" to="5798,57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Block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lock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lockText"/>
        <w:ind w:left="720" w:right="28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BlockText"/>
        <w:ind w:left="720" w:right="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lockText"/>
        <w:ind w:left="720" w:right="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lockText"/>
        <w:ind w:left="720" w:right="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61595</wp:posOffset>
                </wp:positionV>
                <wp:extent cx="6172200" cy="3689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89280"/>
                          <a:chOff x="0" y="0"/>
                          <a:chExt cx="6172200" cy="3689280"/>
                        </a:xfrm>
                      </wpg:grpSpPr>
                      <wps:wsp>
                        <wps:cNvSpPr txBox="1"/>
                        <wps:spPr>
                          <a:xfrm>
                            <a:off x="4000680" y="3086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партамент экологии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171880" cy="603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пные разливы неф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выше 2х тонн)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290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0680" y="1371600"/>
                              <a:ext cx="2171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ерриториальное управление санэпидемнадзора 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2860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партамент по охране труда и соцзащите населения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ищевое отравление, эпидемия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1718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есчастный случай, в результате которого пострадавший не мог выполнять свои должностные функции свыше 6 часов.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600200"/>
                              <a:ext cx="16459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800280"/>
                              <a:ext cx="8002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582948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0" y="0"/>
                                <a:ext cx="21718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авоохранительный орган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360"/>
                                <a:ext cx="18288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 результате ДТ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2920" y="34308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228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45720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714680"/>
                              <a:ext cx="1600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6290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0480" y="1828800"/>
                            <a:ext cx="1486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4.85pt;width:486.05pt;height:290.5pt" coordorigin="-321,97" coordsize="9721,5810">
                <v:shape id="shape_0" fillcolor="#339966" stroked="t" o:allowincell="f" style="position:absolute;left:5979;top:495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партамент экологии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-321;top:4957;width:34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пные разливы неф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выше 2х тонн)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group id="shape_0" style="position:absolute;left:-321;top:97;width:9721;height:4572">
                  <v:shape id="shape_0" fillcolor="#ffcc00" stroked="t" o:allowincell="f" style="position:absolute;left:5979;top:2257;width:34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ерриториальное управление санэпидемнадзора 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979;top:3697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партамент по охране труда и соцзащите населения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-321;top:2257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ищевое отравление, эпидеми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-321;top:3697;width:3419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есчастный случай, в результате которого пострадавший не мог выполнять свои должностные функции свыше 6 часов.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3279,2617" to="5870,2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9,1357" to="5798,3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9;top:97;width:9180;height:1619">
                    <v:shape id="shape_0" fillcolor="#3366ff" stroked="t" o:allowincell="f" style="position:absolute;left:5979;top:97;width:3419;height:1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воохранительный орган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219;top:1203;width:287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результате ДТ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line id="shape_0" from="3279,637" to="5618,13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457" to="5618,4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9,817" to="4538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79,2797" to="5798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9,4237" to="5798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59,2977" to="5798,5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5317" to="5798,5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2" w:gutter="0" w:header="0" w:top="1260" w:footer="720" w:bottom="13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0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09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4"/>
        <w:i w:val="false"/>
        <w:u w:val="non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705"/>
        </w:tabs>
        <w:ind w:left="2705" w:hanging="426"/>
      </w:pPr>
      <w:rPr>
        <w:sz w:val="24"/>
        <w:u w:val="non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0"/>
        </w:tabs>
        <w:ind w:left="3130" w:hanging="42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6192" w:hanging="1008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0" w:hanging="1008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8208" w:hanging="1008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9216" w:hanging="1008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left"/>
      <w:outlineLvl w:val="0"/>
    </w:pPr>
    <w:rPr>
      <w:rFonts w:ascii="Century Gothic" w:hAnsi="Century Gothic" w:cs="Century Gothic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before="0" w:after="120"/>
      <w:jc w:val="left"/>
      <w:outlineLvl w:val="2"/>
    </w:pPr>
    <w:rPr>
      <w:rFonts w:cs="Arial"/>
      <w:b/>
      <w:lang w:val="ru-RU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before="0" w:after="120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3">
    <w:name w:val="WW8Num2z3"/>
    <w:qFormat/>
    <w:rPr>
      <w:rFonts w:ascii="Arial" w:hAnsi="Arial" w:cs="Arial"/>
      <w:sz w:val="24"/>
      <w:u w:val="none"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Title1Char">
    <w:name w:val="SI-Title1 Char"/>
    <w:qFormat/>
    <w:rPr>
      <w:rFonts w:ascii="Arial" w:hAnsi="Arial" w:cs="Arial"/>
      <w:b/>
      <w:sz w:val="40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ru-RU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288" w:firstLine="3"/>
      <w:jc w:val="both"/>
    </w:pPr>
    <w:rPr>
      <w:rFonts w:ascii="CyrillicTimes;Times New Roman" w:hAnsi="CyrillicTimes;Times New Roman" w:cs="CyrillicTimes;Times New Roman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864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8647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820" w:leader="none"/>
        <w:tab w:val="right" w:pos="8931" w:leader="dot"/>
      </w:tabs>
      <w:spacing w:before="0" w:after="120"/>
      <w:jc w:val="left"/>
    </w:pPr>
    <w:rPr>
      <w:rFonts w:cs="Arial"/>
      <w:szCs w:val="20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8660" w:leader="dot"/>
      </w:tabs>
      <w:spacing w:before="0" w:after="120"/>
      <w:ind w:left="1418" w:right="567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418" w:right="567" w:firstLine="70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4level1">
    <w:name w:val="a4-level1"/>
    <w:basedOn w:val="Normal"/>
    <w:qFormat/>
    <w:pPr>
      <w:tabs>
        <w:tab w:val="clear" w:pos="720"/>
      </w:tabs>
      <w:spacing w:before="0" w:after="0"/>
      <w:jc w:val="both"/>
    </w:pPr>
    <w:rPr>
      <w:rFonts w:ascii="CyrillicTimes;Times New Roman" w:hAnsi="CyrillicTimes;Times New Roman" w:cs="CyrillicTimes;Times New Roman"/>
      <w:color w:val="008080"/>
      <w:lang w:val="en-US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710" w:hanging="1710"/>
    </w:pPr>
    <w:rPr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lang w:val="en-US"/>
    </w:rPr>
  </w:style>
  <w:style w:type="paragraph" w:styleId="A4level2p">
    <w:name w:val="a4-level2p"/>
    <w:basedOn w:val="Normal"/>
    <w:qFormat/>
    <w:pPr>
      <w:tabs>
        <w:tab w:val="left" w:pos="720" w:leader="none"/>
        <w:tab w:val="left" w:pos="7920" w:leader="none"/>
      </w:tabs>
      <w:spacing w:lineRule="atLeast" w:line="200" w:before="0" w:after="0"/>
      <w:ind w:left="720" w:right="-70" w:hanging="720"/>
      <w:jc w:val="both"/>
    </w:pPr>
    <w:rPr>
      <w:rFonts w:ascii="CyrillicTimes;Times New Roman" w:hAnsi="CyrillicTimes;Times New Roman" w:cs="CyrillicTimes;Times New Roman"/>
      <w:color w:val="008080"/>
      <w:lang w:val="en-US"/>
    </w:rPr>
  </w:style>
  <w:style w:type="paragraph" w:styleId="A4paragraph">
    <w:name w:val="a4-paragraph"/>
    <w:basedOn w:val="Normal"/>
    <w:qFormat/>
    <w:pPr>
      <w:tabs>
        <w:tab w:val="left" w:pos="720" w:leader="none"/>
        <w:tab w:val="left" w:pos="1440" w:leader="none"/>
        <w:tab w:val="left" w:pos="7920" w:leader="none"/>
        <w:tab w:val="left" w:pos="9360" w:leader="none"/>
      </w:tabs>
      <w:spacing w:lineRule="atLeast" w:line="200" w:before="0" w:after="0"/>
      <w:ind w:left="720" w:right="-70" w:hanging="0"/>
      <w:jc w:val="both"/>
    </w:pPr>
    <w:rPr>
      <w:rFonts w:ascii="CyrillicTimes;Times New Roman" w:hAnsi="CyrillicTimes;Times New Roman" w:cs="CyrillicTimes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title2">
    <w:name w:val="SI_title2"/>
    <w:basedOn w:val="Normal"/>
    <w:qFormat/>
    <w:pPr>
      <w:jc w:val="center"/>
    </w:pPr>
    <w:rPr>
      <w:b/>
      <w:sz w:val="30"/>
      <w:szCs w:val="30"/>
    </w:rPr>
  </w:style>
  <w:style w:type="paragraph" w:styleId="SITitle1">
    <w:name w:val="SI-Title1"/>
    <w:basedOn w:val="Normal"/>
    <w:qFormat/>
    <w:pPr>
      <w:jc w:val="center"/>
    </w:pPr>
    <w:rPr>
      <w:b/>
      <w:sz w:val="40"/>
    </w:rPr>
  </w:style>
  <w:style w:type="paragraph" w:styleId="TextHeading3">
    <w:name w:val="Text Heading 3"/>
    <w:basedOn w:val="Normal"/>
    <w:qFormat/>
    <w:pPr>
      <w:spacing w:before="0" w:after="120"/>
      <w:ind w:left="1559" w:hanging="0"/>
    </w:pPr>
    <w:rPr>
      <w:szCs w:val="20"/>
    </w:rPr>
  </w:style>
  <w:style w:type="paragraph" w:styleId="TextHeading4">
    <w:name w:val="Text Heading 4"/>
    <w:basedOn w:val="Normal"/>
    <w:qFormat/>
    <w:pPr>
      <w:spacing w:before="0" w:after="120"/>
      <w:ind w:left="1985" w:hanging="0"/>
    </w:pPr>
    <w:rPr>
      <w:szCs w:val="20"/>
    </w:rPr>
  </w:style>
  <w:style w:type="paragraph" w:styleId="TextHeading5">
    <w:name w:val="Text Heading 5"/>
    <w:basedOn w:val="Normal"/>
    <w:qFormat/>
    <w:pPr>
      <w:spacing w:before="0" w:after="120"/>
      <w:ind w:left="2410" w:hanging="0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Heading2">
    <w:name w:val="Text Heading 2"/>
    <w:basedOn w:val="Normal"/>
    <w:qFormat/>
    <w:pPr>
      <w:jc w:val="left"/>
    </w:pPr>
    <w:rPr>
      <w:rFonts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9:00Z</dcterms:created>
  <dc:creator/>
  <dc:description/>
  <cp:keywords/>
  <dc:language>en-US</dc:language>
  <cp:lastModifiedBy>Baurzhan Iskakov</cp:lastModifiedBy>
  <cp:lastPrinted>2012-05-24T10:31:00Z</cp:lastPrinted>
  <dcterms:modified xsi:type="dcterms:W3CDTF">2013-02-25T07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-date">
    <vt:lpwstr>17.02.2007</vt:lpwstr>
  </property>
  <property fmtid="{D5CDD505-2E9C-101B-9397-08002B2CF9AE}" pid="3" name="classification-version">
    <vt:lpwstr>Version 3.6.7</vt:lpwstr>
  </property>
  <property fmtid="{D5CDD505-2E9C-101B-9397-08002B2CF9AE}" pid="4" name="security-level">
    <vt:lpwstr>SLB-Private</vt:lpwstr>
  </property>
</Properties>
</file>