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95"/>
        <w:gridCol w:w="1582"/>
        <w:gridCol w:w="2821"/>
      </w:tblGrid>
      <w:tr>
        <w:trPr>
          <w:trHeight w:val="601" w:hRule="atLeast"/>
        </w:trPr>
        <w:tc>
          <w:tcPr>
            <w:tcW w:w="2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56" w:leader="none"/>
              </w:tabs>
              <w:spacing w:before="120" w:after="0"/>
              <w:rPr/>
            </w:pPr>
            <w:r>
              <w:rPr/>
              <w:object w:dxaOrig="2204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71.5pt" filled="f" o:ole="">
                  <v:imagedata r:id="rId3" o:title=""/>
                </v:shape>
                <o:OLEObject Type="Embed" ProgID="" ShapeID="ole_rId2" DrawAspect="Content" ObjectID="_2012690596" r:id="rId2"/>
              </w:object>
            </w:r>
          </w:p>
        </w:tc>
        <w:tc>
          <w:tcPr>
            <w:tcW w:w="43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нструкция безопасного вождения</w:t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jc w:val="left"/>
              <w:rPr>
                <w:rFonts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/>
                <w:b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ind w:left="29" w:hanging="0"/>
              <w:rPr>
                <w:rFonts w:cs="Arial"/>
                <w:shadow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ОО “КАРАТАУ КОНСАЛТИНГ”</w:t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Arial"/>
                <w:sz w:val="16"/>
                <w:lang w:val="ru-RU"/>
              </w:rPr>
              <w:t>Документ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№</w:t>
            </w:r>
            <w:r>
              <w:rPr>
                <w:rFonts w:cs="Arial"/>
                <w:sz w:val="16"/>
              </w:rPr>
              <w:t>:</w:t>
              <w:tab/>
              <w:tab/>
              <w:t>Revision 3.2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E - Safe Driving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dure</w:t>
            </w:r>
            <w:r>
              <w:rPr>
                <w:rFonts w:cs="Arial" w:ascii="Arial" w:hAnsi="Arial"/>
                <w:sz w:val="16"/>
                <w:szCs w:val="16"/>
              </w:rPr>
              <w:t xml:space="preserve"> - 00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999" w:hRule="exact"/>
        </w:trPr>
        <w:tc>
          <w:tcPr>
            <w:tcW w:w="2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56" w:leader="none"/>
              </w:tabs>
              <w:snapToGrid w:val="false"/>
              <w:spacing w:before="120" w:after="0"/>
              <w:rPr>
                <w:rFonts w:cs="Arial"/>
                <w:shadow/>
                <w:sz w:val="16"/>
              </w:rPr>
            </w:pPr>
            <w:r>
              <w:rPr>
                <w:rFonts w:cs="Arial"/>
                <w:shadow/>
                <w:sz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4725" w:leader="none"/>
                <w:tab w:val="right" w:pos="8640" w:leader="none"/>
              </w:tabs>
              <w:snapToGrid w:val="false"/>
              <w:spacing w:before="120" w:after="0"/>
              <w:ind w:left="34" w:hanging="0"/>
              <w:rPr>
                <w:rFonts w:cs="Arial"/>
                <w:shadow/>
                <w:sz w:val="16"/>
              </w:rPr>
            </w:pPr>
            <w:r>
              <w:rPr>
                <w:rFonts w:cs="Arial"/>
                <w:shadow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pacing w:before="60" w:after="0"/>
              <w:ind w:left="29" w:hanging="0"/>
              <w:rPr/>
            </w:pPr>
            <w:r>
              <w:rPr>
                <w:rFonts w:cs="Arial"/>
                <w:sz w:val="16"/>
                <w:lang w:val="ru-RU"/>
              </w:rPr>
              <w:t>Дата редакции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Февраль</w:t>
            </w:r>
            <w:r>
              <w:rPr>
                <w:rFonts w:cs="Arial"/>
                <w:sz w:val="16"/>
              </w:rPr>
              <w:t xml:space="preserve"> 201</w:t>
            </w:r>
            <w:r>
              <w:rPr>
                <w:rFonts w:cs="Arial"/>
                <w:sz w:val="16"/>
                <w:lang w:val="ru-RU"/>
              </w:rPr>
              <w:t>3 г.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snapToGrid w:val="false"/>
              <w:ind w:left="34" w:hanging="0"/>
              <w:jc w:val="center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  <w:p>
            <w:pPr>
              <w:pStyle w:val="Header"/>
              <w:tabs>
                <w:tab w:val="center" w:pos="4320" w:leader="none"/>
                <w:tab w:val="left" w:pos="5987" w:leader="none"/>
                <w:tab w:val="right" w:pos="7580" w:leader="none"/>
                <w:tab w:val="right" w:pos="8640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Номер редакции</w:t>
            </w:r>
            <w:r>
              <w:rPr>
                <w:rFonts w:cs="Arial"/>
                <w:sz w:val="16"/>
              </w:rPr>
              <w:t xml:space="preserve">  1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/>
          <w:b w:val="false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en-US"/>
        </w:rPr>
      </w:pPr>
      <w:r>
        <w:rPr>
          <w:rFonts w:eastAsia="Arial Unicode MS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Инструкция безопасного вожде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kk-KZ"/>
        </w:rPr>
        <w:t xml:space="preserve">ТОО 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 Unicode MS" w:cs="Arial" w:ascii="Arial" w:hAnsi="Arial"/>
          <w:b/>
          <w:bCs/>
          <w:sz w:val="24"/>
          <w:szCs w:val="24"/>
          <w:lang w:val="kk-KZ"/>
        </w:rPr>
        <w:t>КараТау Консалтинг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960"/>
      </w:tblGrid>
      <w:tr>
        <w:trPr>
          <w:trHeight w:val="1405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ru-RU"/>
              </w:rPr>
              <w:t>Дэвид Блэкмор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ru-RU"/>
              </w:rPr>
              <w:t>Генеральный Директо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_____________________________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>СОДЕРЖА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349553033">
            <w:r>
              <w:rPr>
                <w:rStyle w:val="IndexLink"/>
                <w:b w:val="false"/>
                <w:lang w:val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34">
            <w:r>
              <w:rPr>
                <w:rStyle w:val="IndexLink"/>
                <w:lang w:val="en-GB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35">
            <w:r>
              <w:rPr>
                <w:rStyle w:val="IndexLink"/>
                <w:lang w:val="en-GB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язательств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36">
            <w:r>
              <w:rPr>
                <w:rStyle w:val="IndexLink"/>
                <w:lang w:val="en-GB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хнические требования для автомобиле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3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авила Вожд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38">
            <w:r>
              <w:rPr>
                <w:rStyle w:val="IndexLink"/>
                <w:lang w:val="en-GB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Дисциплинарные Взыск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3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ы Осуществления Поездок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0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Водительская пригодно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1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хническое обслуживание автотранспор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2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Расследование Автомобильных Авар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3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Вождение в темное время суток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4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пользование мобильного телефон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5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Ремни безопасност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6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ставки зимнего топлив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7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Усовершенствованное аварийно-спасательное оборуд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8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обильная связь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49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арковк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49553050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Курение в автомобилях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553051">
            <w:r>
              <w:rPr>
                <w:rStyle w:val="IndexLink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553052">
            <w:r>
              <w:rPr>
                <w:rStyle w:val="IndexLink"/>
                <w:lang w:val="en-US" w:eastAsia="en-US"/>
              </w:rPr>
              <w:t>Приложение 2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553053">
            <w:r>
              <w:rPr>
                <w:rStyle w:val="IndexLink"/>
                <w:lang w:val="en-US" w:eastAsia="en-US"/>
              </w:rPr>
              <w:t>Приложение 3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553054">
            <w:r>
              <w:rPr>
                <w:rStyle w:val="IndexLink"/>
                <w:lang w:val="en-US" w:eastAsia="en-US"/>
              </w:rPr>
              <w:t>Приложение 4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9553055">
            <w:r>
              <w:rPr>
                <w:rStyle w:val="IndexLink"/>
                <w:lang w:val="en-US" w:eastAsia="en-US"/>
              </w:rPr>
              <w:t>Приложение 5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ru-RU"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lang w:val="ru-RU" w:eastAsia="en-US"/>
        </w:rPr>
      </w:pPr>
      <w:r>
        <w:rPr>
          <w:rFonts w:eastAsia="Arial Unicode MS" w:cs="Arial" w:ascii="Arial" w:hAnsi="Arial"/>
          <w:b/>
          <w:bCs/>
          <w:sz w:val="22"/>
          <w:lang w:val="ru-RU" w:eastAsia="en-US"/>
        </w:rPr>
      </w:r>
    </w:p>
    <w:p>
      <w:pPr>
        <w:pStyle w:val="Heading1"/>
        <w:ind w:left="360" w:hanging="0"/>
        <w:rPr/>
      </w:pPr>
      <w:bookmarkStart w:id="0" w:name="__RefHeading___Toc349553033"/>
      <w:bookmarkEnd w:id="0"/>
      <w:r>
        <w:rPr/>
        <w:t>Введение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Автомобильные аварии составляют, по крайней мере, одну третью часть от всех случаев с летальным исходом, возникающих в нефтеразведывательной и нефтедобывающей отрасли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Цель Инструкции Безопасного Вождения - уменьшить риск телесных повреждений и летальных исходов во время перемещения в автомобилях.  Это может быть достигнуто следующими способами: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недрение техники аккуратного вожд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Обеспечение выполнения всех соответствующих правил и политик компа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Уменьшить число поездок, сократить их расстояние и сократить количество сотрудников, которые осуществляют поездки на автомобил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Утвердить и всячески поддерживать контроль над соблюдением положений Инструкции Безопасного Вождения и соответствующих инструкций водителями компании и ее подрядчикам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Контролировать выполняемые поездки для скорейшего определения несчастных случаев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>
          <w:lang w:val="en-GB"/>
        </w:rPr>
      </w:pPr>
      <w:bookmarkStart w:id="1" w:name="__RefHeading___Toc349553034"/>
      <w:bookmarkEnd w:id="1"/>
      <w:r>
        <w:rPr/>
        <w:t>Область применени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eastAsia="Arial Unicode MS" w:cs="Arial" w:ascii="Arial" w:hAnsi="Arial"/>
          <w:bCs/>
          <w:lang w:val="ru-RU"/>
        </w:rPr>
        <w:t>Инструкция Безопасного Вождения относится: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>Ко всем автомобилям ТОО «КараТау Консалтинг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 xml:space="preserve">Ко всем сотрудникам ТОО «КараТау Консалтинг», которые водят автомобили ТОО «КараТау Консалтинг»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одители подрядных, арендованных автомобилей и мини автобусов, наряду со всем остальным транспортом, работающим на объектах ТОО «КараТау Консалтинг» или перевозящим пассажиров компании ТОО «КараТау Консалтинг» попадают под действие Инструкции Безопасного Вождения (Водители Подрядчики).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>
          <w:lang w:val="en-GB"/>
        </w:rPr>
      </w:pPr>
      <w:bookmarkStart w:id="2" w:name="__RefHeading___Toc349553035"/>
      <w:bookmarkEnd w:id="2"/>
      <w:r>
        <w:rPr/>
        <w:t>Обязательства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Каждый человек, управляющий автомобилем по делам компании, должен следовать всем правилам и законам Казахстана, которым в свою очередь соответствуют правилам вождения компании ТОО «КараТау Консалтинг». Каждый, кто станет свидетелем управления автомобилем в небезопасной манере, должен сообщить об этом своему менеджеру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ru-RU"/>
        </w:rPr>
        <w:t>Водитель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одители обязаны</w:t>
      </w:r>
      <w:r>
        <w:rPr>
          <w:rFonts w:eastAsia="Arial Unicode MS" w:cs="Arial" w:ascii="Arial" w:hAnsi="Arial"/>
          <w:bCs/>
          <w:lang w:val="en-GB"/>
        </w:rPr>
        <w:t>: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>Следовать правилам вождения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>Подписать Водительскую Декларацию, подтверждая, что они знают правила вождения и будут им следова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>Удостовериться в том, что автомобиль в исправном состоянии перед началом его использования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>Сообщать о любом происшествии в компанию ТОО «КараТау Консалтинг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>В случае ДТП обязательно нужно вызывать представителей дорожной полиции и страховой компании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bCs/>
          <w:lang w:val="ru-RU"/>
        </w:rPr>
        <w:t>Работники ТОО «КараТау Консалтинг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Каждый работник компании ТОО «КараТау Консалтинг» и водитель </w:t>
      </w:r>
      <w:r>
        <w:rPr>
          <w:rFonts w:eastAsia="Arial Unicode MS" w:cs="Arial" w:ascii="Arial" w:hAnsi="Arial"/>
          <w:bCs/>
          <w:u w:val="single"/>
          <w:lang w:val="ru-RU"/>
        </w:rPr>
        <w:t>несут одинаковую ответственность</w:t>
      </w:r>
      <w:r>
        <w:rPr>
          <w:rFonts w:eastAsia="Arial Unicode MS" w:cs="Arial" w:ascii="Arial" w:hAnsi="Arial"/>
          <w:bCs/>
          <w:lang w:val="ru-RU"/>
        </w:rPr>
        <w:t xml:space="preserve"> за соблюдение правил вождения Республики Казахстан и ТОО «КараТау Консалтинг», следят  за соблюдением Инструкции Безопасного Вождения и за тем, чтобы автомобилем управляли в безопасной и обходительной манере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Каждый, кто станет свидетелем управления автомобилем ТОО «КараТау Консалтинг» в небезопасной манере, должен сообщить об этом своему менеджеру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Руководство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Руководство отвечает за поддержание этой Инструкции, периодический пересмотр начальных пунктов безопасного вождения и обеспечивает водителей знаниями и учебными материалами.  Руководство будет: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Проводить расследования несчастных случаев, произошедших за рулем, или связанных с этим происшеств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>По мере необходимости производить оценку стандартов вождения водителей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Если потребуется, присутствовать при осмотре автомобилей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>
          <w:lang w:val="en-GB"/>
        </w:rPr>
      </w:pPr>
      <w:bookmarkStart w:id="3" w:name="__RefHeading___Toc349553036"/>
      <w:bookmarkEnd w:id="3"/>
      <w:r>
        <w:rPr/>
        <w:t>Технические требования для автомобилей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Ниже приведены минимальные технические требования безопасности автомобилей компании ТОО «КараТау Консалтинг». С момента вступления в силу данной Инструкции, компания ТОО «КараТау Консалтинг» будет покупать или нанимать только те автомобили, которые соответствуют данным минимальным требованиям безопасности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Автомобиль должен включать в себя следующие функции по обеспечению безопасности: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Ремни безопасности на всех сиденьях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Тормозная система </w:t>
      </w:r>
      <w:r>
        <w:rPr>
          <w:rFonts w:eastAsia="Arial Unicode MS" w:cs="Arial" w:ascii="Arial" w:hAnsi="Arial"/>
          <w:bCs/>
          <w:lang w:val="en-GB"/>
        </w:rPr>
        <w:t>ABS</w:t>
      </w:r>
      <w:r>
        <w:rPr>
          <w:rFonts w:eastAsia="Arial Unicode MS" w:cs="Arial" w:ascii="Arial" w:hAnsi="Arial"/>
          <w:bCs/>
          <w:lang w:val="ru-RU"/>
        </w:rPr>
        <w:t xml:space="preserve"> (если предусмотрена моделью автомобил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>Подушки безопасности для водителя и пассажира переднего сиденья (если предусмотрены моделью автомобиля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Подголовники на всех сиденьях автомобиля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Никакого навесного оборудования (которое может препятствовать работе специально спроектированных зон смятия автомобиля и являются опасными   для пешеход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>Грузовая заслонка между багажником и салоном автомобиля (где применима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Аптечка первой помощ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Огнетушитель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Обогреватель салона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10.  Дорожный аварийный комплект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11.   Домкра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Осмотр Автомобил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ТОО «КараТау Консалтинг» оставляет за собой право на проведение осмотра любого автомобиля, используемого компанией ТОО «КараТау Консалтинг», в любое время, с тем, чтобы определить его пригодность к работе. Бланки, помогающие в проведении осмотра, даны в приложении 1, 5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Автомобили с правосторонним рулевым управлением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ТОО «КараТау Консалтинг» придерживается  строгой политики о безопасности автомобилей и гарантирует неизменное соблюдение стандартов автомобилей. Для сокращения риска получения травм или смертности, а также для соответствия требованиям правил дорожного движения Республики Казахстан, ТОО «КараТау Консалтинг» запрещает использовать праворульные автомобили или пользоваться услугами подрядчика, которые используют праворульные автомобили для перевозки сотрудников ТОО «КараТау Консалтинг»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ТОО «КараТау Консалтинг» запрещает использование модифицированных автомобилей, у которых руль был переустановлен справа налево или использование подрядчиками модифицированных автомобилей с переустановленным рулем для транспортировки сотрудников ТОО «КараТау Консалтинг». 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Модификации с изменением положения руля справа налево часто бывают очень опасными и подвергают опасности эксплуатационную надежность автомашины, а также влияют на безопасность вождения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4" w:name="__RefHeading___Toc349553037"/>
      <w:bookmarkEnd w:id="4"/>
      <w:r>
        <w:rPr/>
        <w:t>Правила Вождени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Правила Вождения применяются к работе автомобилей ТОО «КараТау Консалтинг» и к автомобилям, работающим на объектах ТОО «КараТау Консалтинг». Водителям требуется подписать Водительскую Декларацию, в которой говорится, что они знают правила вождения и будут им следовать за рулем автомобиля. Невыполнение любого из правил приведет к дисциплинарным взысканиям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равила Вождения приводятся в бланке Водительской Декларации (Приложение  2)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>
          <w:lang w:val="en-GB"/>
        </w:rPr>
      </w:pPr>
      <w:bookmarkStart w:id="5" w:name="__RefHeading___Toc349553038"/>
      <w:bookmarkEnd w:id="5"/>
      <w:r>
        <w:rPr/>
        <w:t>Дисциплинарные Взыскани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Так как поездки на автомобилях представляют угрозу для сотрудников и имущества компании ТОО «КараТау Консалтинг», лица, не соблюдающие правила вождения, будут привлекаться к дисциплинарной ответственности в соответствии с применимым законодательством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 случае возникновения ДТП, будет создана Комиссия по рассмотрению Инцидента. Если обнаружится факт несоблюдения правил вождения, Комиссия определит меру дисциплинарного взыскания по отношению к виновному лицу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Дисциплинарные взыскания будут определяться исходя из нанесенного ущерба и по тому, является ли нанесенный ущерб первым, вторым или третьим. Для обеспечения согласованного подхода к определению меры дисциплинарного взыскания, будут разработаны рекомендации с минимальным количеством взысканий за несоблюдение отдельных правил вождения. См. Приложение 3 с текущими рекомендациями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6" w:name="__RefHeading___Toc349553039"/>
      <w:bookmarkEnd w:id="6"/>
      <w:r>
        <w:rPr/>
        <w:t>Планы Осуществления Поездок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 целях уменьшения риска на время выполнения автомобильных поездок, определенные поездки, рассматриваемые как очень рискованные, будут подвергаться прохождению через План Осуществления Поездок (ПОП). ПОП это способ наблюдения за передвижениями автомобиля и определения возможных аварийных ситуаций. ПОП не ставит перед собой цели ограничить работников в перемещении на длительные дистанции, а обеспечивает эффективность и безопасность таких передвижений. Там, где это возможно, Планы Осуществления Поездок будут объединяться с тем, чтобы вместо двух поездок осуществлялась одна, с пассажирами, путешествующими совместно в одной машине или когда две машины едут вместе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ind w:left="450" w:hanging="450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 xml:space="preserve">Крепление  и расположение грузов: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−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 xml:space="preserve">Все грузы должны находиться внутри автомобиля – в соответствии с рекомендациями производителей и действующими правилами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−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 xml:space="preserve">Крепление грузов: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 пассажирском салоне транспортного средства (ТС) компании запрещено перевозить незакрепленные грузы. Любой тяжелый объект, перевозимый в пассажирском салоне должен быть закреплен таким образом, чтобы в случае аварии он не представлял риска для людей, находящихся в салоне. Однако лучше всего перевозить подобные объекты в грузовом отсеке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се перевозимые товары должны быть надежно закреплены – крепление должно обеспечивать им устойчивость во время поездки и исключать их свободное перемещение в случае столкновения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 пассажирском салоне ТС  компании запрещено перевозить легковоспламеняющиеся вещества. Кроме того, легковоспламеняющиеся жидкости (особенно бензин) нельзя перевозить в багажниках автомобилей компании – за исключением случаев, специально определенных местным законодательством, и ситуаций, когда заправка топливом в пути затруднена. В таких случаях бензин следует перевозить в специальных безопасных контейнерах, надежно закрепляя последние в багажнике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ab/>
      </w:r>
    </w:p>
    <w:p>
      <w:pPr>
        <w:pStyle w:val="Heading1"/>
        <w:ind w:left="360" w:hanging="0"/>
        <w:rPr/>
      </w:pPr>
      <w:bookmarkStart w:id="7" w:name="__RefHeading___Toc349553040"/>
      <w:bookmarkEnd w:id="7"/>
      <w:r>
        <w:rPr/>
        <w:t>Водительская пригодность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ind w:left="450" w:hanging="450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Медицинская пригодность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одители с хорошей физической формой меньше попадают в аварии; поэтому Водители будут регулярно проходить медицинское обследование для подтверждения их медицинской пригодности.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одители должны сообщать своему менеджеру о принятии лекарств, включая препараты от простуды, которые могут повлиять на их способности управлять автомобилем. Для того, чтобы убедиться в том, что Водители не находятся под влиянием алкоголя, в случайном порядке будут проводиться дыхательные тесты на определение алкоголя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ind w:left="450" w:hanging="450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Часы вождени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Руководство НЕ ДОЛЖНО позволять Водителям превышать нижеприведенные нормы.  Если предпринимаются затянувшиеся поездки, обоснованным будет использование дополнительных Водителей, чтобы твердо придерживаться нормативов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Описание</w:t>
        <w:tab/>
        <w:tab/>
        <w:tab/>
        <w:tab/>
        <w:tab/>
        <w:t xml:space="preserve">    </w:t>
        <w:tab/>
        <w:t>Нормативы</w:t>
        <w:tab/>
        <w:tab/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Максимальное время за рулем в день</w:t>
        <w:tab/>
        <w:t xml:space="preserve">    </w:t>
        <w:tab/>
        <w:t>Обычно 9 часов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eastAsia="Arial Unicode MS" w:cs="Arial" w:ascii="Arial" w:hAnsi="Arial"/>
          <w:bCs/>
          <w:lang w:val="ru-RU"/>
        </w:rPr>
        <w:t xml:space="preserve">Максимальная совокупность час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eastAsia="Arial Unicode MS" w:cs="Arial" w:ascii="Arial" w:hAnsi="Arial"/>
          <w:bCs/>
          <w:lang w:val="ru-RU"/>
        </w:rPr>
        <w:t xml:space="preserve">за рулем до перерыва в работе </w:t>
        <w:tab/>
        <w:t xml:space="preserve"> </w:t>
        <w:tab/>
        <w:t xml:space="preserve">    </w:t>
        <w:tab/>
        <w:t>4.5 часов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Максимальное время за рулем за  2 недели  </w:t>
        <w:tab/>
        <w:tab/>
        <w:t>90 часов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Минимальные перерывы</w:t>
        <w:tab/>
        <w:tab/>
        <w:tab/>
        <w:tab/>
        <w:t>45 минут (или 3х15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между вождением в день                                 </w:t>
        <w:tab/>
        <w:tab/>
        <w:t>минут)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Максимальное время за рулем в неделю</w:t>
        <w:tab/>
        <w:t xml:space="preserve">    </w:t>
        <w:tab/>
        <w:t>6 дневных смен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ind w:left="450" w:hanging="450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Обеспечение Водителей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одителям предоставят приличное спальное место и питание, в случае если они будут вынуждены провести ночь вне места проживания или если они устали и проголодались. Исключая случаи крайней необходимости, Водителям никогда не может быть отдан приказ о возращении домой, если Водители устали или если поездка займет больше 9 часов максимального времени за рулем в день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одителям предоставят возможность позвонить домой, если они вынуждены остаться на ночь на промысле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Будут приложены все усилия для того, чтобы заранее информировать водителей об их графике работы, с тем, чтобы они могли подготовиться к нему и, например, как минимум за 24 часа до смены воздержаться от принятия алкоголя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Heading1"/>
        <w:ind w:left="360" w:hanging="0"/>
        <w:rPr/>
      </w:pPr>
      <w:bookmarkStart w:id="8" w:name="__RefHeading___Toc349553041"/>
      <w:bookmarkEnd w:id="8"/>
      <w:r>
        <w:rPr/>
        <w:t>Техническое обслуживание автотранспорта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От Водителей требуется проверять автомашины на их исправность перед использованием. В начале каждого дня Водители должны провери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Функционирование всех фа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Нормальное ли давление в шин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Выглядит ли машина исправной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Особое внимание следует уделить состоянию колес. Шины с боковым повреждением должны меняться (не ремонтироваться). Водители отвечают за своевременный отчет о любых поломках автомобиля для того, чтобы мог быть осуществлен ремонт. Водители закреплены за определенным автомобилем и отвечают за выполнение регулярного технического осмотра, согласно расписанию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 обязанность Водителя входит забота о защите автомобиля от холода на время парковки, посредством лучших доступных способов. В зимний период Водители не должны трогаться с места не убедившись, что лобовое стекло очищено от снега и льда и что дворники могут спокойно перемещаться по стеклу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9" w:name="__RefHeading___Toc349553042"/>
      <w:bookmarkEnd w:id="9"/>
      <w:r>
        <w:rPr/>
        <w:t>Расследование Автомобильных Авари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Автомобильные аварии будут расследоваться в соответствии с Процедурой Расследования Происшествий ТОО «КараТау Консалтинг». Расследование будет проводиться по отношению ко всем автомобильным авариям Средней или Высокой степени и автомобильным авариям с потенциальной высокой степенью происшествия.  См. Процедуру Расследования Происшествий ТОО «КараТау Консалтинг» для подробного описания.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10" w:name="__RefHeading___Toc349553043"/>
      <w:bookmarkEnd w:id="10"/>
      <w:r>
        <w:rPr/>
        <w:t>Вождение в темное время суток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Вождение вне города в темное время суток очень опасно, так как существует риск столкновения с верблюдами, лошадьми, овцами или коровами. Поездки в темное время суток будут строго контролироваться, чтобы удостовериться, что такие поездки осуществляются только в случае необходимости. Перед тем как совершить поездку, которая начнется или закончится за час до восхода или заката солнца, нужно сначала получить одобрение. Только Старший Управляющий Промыслом и Супервайзеры по Бурению могут разрешить поездку в темное время суток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</w:p>
    <w:p>
      <w:pPr>
        <w:pStyle w:val="Heading1"/>
        <w:ind w:left="360" w:hanging="0"/>
        <w:rPr/>
      </w:pPr>
      <w:bookmarkStart w:id="11" w:name="__RefHeading___Toc349553044"/>
      <w:bookmarkEnd w:id="11"/>
      <w:r>
        <w:rPr/>
        <w:t>Использование мобильного телефона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одителям следует воздерживаться от использования мобильных телефонов в момент управления автомобилем. Если во время поездки водителям поступил звонок, они должны остановить машину и только потом ответить на звонок или попросить пассажира ответить на звонок от имени водителя. Мобильная гарнитура, оставляющая руки водителя свободными, может использоваться только в том случае, если не существует опасных условий или ситуации для вождения. Опасные условия включают в себя интенсивное движение, ненастную погоду и плохое качество дорожного покрыт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</w:p>
    <w:p>
      <w:pPr>
        <w:pStyle w:val="Heading1"/>
        <w:ind w:left="360" w:hanging="0"/>
        <w:rPr/>
      </w:pPr>
      <w:bookmarkStart w:id="12" w:name="__RefHeading___Toc349553045"/>
      <w:r>
        <w:rPr/>
        <w:t>Ремни безопасности</w:t>
      </w:r>
      <w:bookmarkEnd w:id="12"/>
      <w:r>
        <w:rPr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Следует пристегиваться ремнями безопасности, находясь в автомобиле компании ТОО «КараТау Консалтинг» или находясь по делам компании ТОО «КараТау Консалтинг». Те машины ТОО «КараТау Консалтинг», на которых в данный момент нет ремней безопасности, должны быть переоборудованы и снабжены ремнями.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Подрядным автомобилям, которые используются на месторождении ТОО «КараТау Консалтинг» и в которых отсутствуют ремни безопасности, дадут месячную отсрочку с момента их первого появления на промысле. Если в течение этого месяца машину не снабдят ремнями безопасности, она перестанет допускаться на промысел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13" w:name="__RefHeading___Toc349553046"/>
      <w:bookmarkEnd w:id="13"/>
      <w:r>
        <w:rPr/>
        <w:t>Поставки зимнего топлива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Очень важно приобретать правильный сорт зимнего топлива, чтобы избежать парафинизации и загустевания при значительном понижении температуры. Местная солярка обычно разбавляется керосином для достижения такого результата и может привести к ненадежной работе двигателя и его поломке.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Heading1"/>
        <w:ind w:left="360" w:hanging="0"/>
        <w:rPr/>
      </w:pPr>
      <w:bookmarkStart w:id="14" w:name="__RefHeading___Toc349553047"/>
      <w:bookmarkEnd w:id="14"/>
      <w:r>
        <w:rPr/>
        <w:t>Усовершенствованное аварийно-спасательное оборудование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 автомобилях будет присутствовать усовершенствованное аварийно-спасательное оборудование согласно времени года. При осуществлении поездок на длительные дистанции, имеющееся в машине аварийно-спасательное оборудование будет включать в себя следующее: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Аптечки первой помощ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Осветительный прибор/Фонарик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ысокоэнергетическую еду и напитк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Средство для подогрева (или для того, чтобы растопить) напитк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Совковую лопату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Буксирный трос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Домкра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ru-RU"/>
        </w:rPr>
        <w:t>Поездки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val="ru-RU"/>
        </w:rPr>
        <w:t>в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val="ru-RU"/>
        </w:rPr>
        <w:t>зимнее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val="ru-RU"/>
        </w:rPr>
        <w:t>врем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 зимний период при себе дополнительно будет находитьс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Теплая одежда по количеству пассажиров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ru-RU"/>
        </w:rPr>
        <w:t>Одеял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ерсональные греющие подушечки для рук и ног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15" w:name="__RefHeading___Toc349553048"/>
      <w:bookmarkEnd w:id="15"/>
      <w:r>
        <w:rPr/>
        <w:t>Мобильная связь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ри экстремальных погодных условиях, когда это возможно, и на время всех длительных поездок, в автомобиле будет рация, мобильный или спутниковый телефон, вместе с человеком, который обучен как с ними обращаться. Список телефонов, куда звонить в случае аварийной ситуации, также будет находиться в машине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Если на освобождение или поиски запоздавшего автомобиля была отправлена спасательная команда, в ней должен быть переносной спутниковый телефон и человек, умеющий с ним обращаться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16" w:name="__RefHeading___Toc349553049"/>
      <w:bookmarkEnd w:id="16"/>
      <w:r>
        <w:rPr/>
        <w:t>Парковка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Весь персонал должен по возможности парковать машину используя задний ход, чтобы первое движение было вперед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1"/>
        <w:ind w:left="360" w:hanging="0"/>
        <w:rPr/>
      </w:pPr>
      <w:bookmarkStart w:id="17" w:name="__RefHeading___Toc349553050"/>
      <w:bookmarkEnd w:id="17"/>
      <w:r>
        <w:rPr/>
        <w:t>Курение в автомобилях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sectPr>
          <w:type w:val="nextPage"/>
          <w:pgSz w:w="11906" w:h="16838"/>
          <w:pgMar w:left="1152" w:right="991" w:gutter="0" w:header="0" w:top="1152" w:footer="0" w:bottom="115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Всем водителям и пассажирам, находящимся в автомобилях компании и/или в арендованных автомашинах, запрещено курить. </w:t>
      </w:r>
    </w:p>
    <w:p>
      <w:pPr>
        <w:pStyle w:val="Heading2"/>
        <w:rPr/>
      </w:pPr>
      <w:bookmarkStart w:id="18" w:name="__RefHeading___Toc349553051"/>
      <w:bookmarkEnd w:id="18"/>
      <w:r>
        <w:rPr/>
        <w:t>Приложение 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VEHICLE INSPECTION CHECKLIST / </w:t>
      </w:r>
      <w:r>
        <w:rPr>
          <w:rFonts w:eastAsia="Arial Unicode MS" w:cs="Arial" w:ascii="Arial" w:hAnsi="Arial"/>
          <w:b/>
          <w:bCs/>
          <w:lang w:val="ru-RU"/>
        </w:rPr>
        <w:t>ТАБЕЛЬ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val="ru-RU"/>
        </w:rPr>
        <w:t>ПРОВЕРКИ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val="ru-RU"/>
        </w:rPr>
        <w:t>АВТОМОБИЛ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kk-KZ"/>
        </w:rPr>
      </w:pPr>
      <w:r>
        <w:rPr>
          <w:rFonts w:eastAsia="Arial Unicode MS" w:cs="Arial" w:ascii="Arial" w:hAnsi="Arial"/>
          <w:b/>
          <w:bCs/>
          <w:lang w:val="kk-KZ"/>
        </w:rPr>
      </w:r>
    </w:p>
    <w:tbl>
      <w:tblPr>
        <w:tblW w:w="1073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050"/>
        <w:gridCol w:w="3243"/>
        <w:gridCol w:w="2583"/>
      </w:tblGrid>
      <w:tr>
        <w:trPr>
          <w:trHeight w:val="381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kk-KZ"/>
              </w:rPr>
            </w:pPr>
            <w:r>
              <w:rPr>
                <w:rFonts w:eastAsia="Arial" w:cs="Arial" w:ascii="Arial" w:hAnsi="Arial"/>
                <w:bCs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kk-KZ"/>
              </w:rPr>
              <w:t>ТЕХНИЧЕСКИЙ ОСМОТР ЛЕГКОВОГО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kk-KZ"/>
              </w:rPr>
            </w:pPr>
            <w:r>
              <w:rPr>
                <w:rFonts w:eastAsia="Arial" w:cs="Arial" w:ascii="Arial" w:hAnsi="Arial"/>
                <w:bCs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kk-KZ"/>
              </w:rPr>
              <w:t>PASSENGER  VEHICLE INSPECTION   CHECKLIST</w:t>
            </w:r>
          </w:p>
        </w:tc>
      </w:tr>
      <w:tr>
        <w:trPr>
          <w:trHeight w:val="381" w:hRule="atLeast"/>
        </w:trPr>
        <w:tc>
          <w:tcPr>
            <w:tcW w:w="107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kk-KZ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Компания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Company name: </w:t>
            </w:r>
          </w:p>
        </w:tc>
      </w:tr>
      <w:tr>
        <w:trPr>
          <w:trHeight w:val="3029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Ниже приводится отчет об инспекции транспортного средства для перевозки пассажир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Following is an inspection report for Vehicle equipped for passenger transporti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Госномер: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>Vehicle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>License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>Numbers</w:t>
            </w:r>
            <w:r>
              <w:rPr>
                <w:rFonts w:eastAsia="Arial Unicode MS" w:cs="Arial" w:ascii="Arial" w:hAnsi="Arial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Визуальный осмотр ТС показал следующие пункты, требующие проверки/ремонта/замены/установки. Для принятия по минимальным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стандартам, все перечисленные замечания должны быть устране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A visual inspection of the Vehicle revealed the items listed below that require</w:t>
            </w:r>
            <w:r>
              <w:rPr>
                <w:rFonts w:eastAsia="Arial Unicode MS" w:cs="Arial" w:ascii="Arial" w:hAnsi="Arial"/>
                <w:b/>
                <w:bCs/>
              </w:rPr>
              <w:t>/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 verification/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repair/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replacement/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installation. All items listed below must be satisfied for acceptance for minimum standard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Должны быть приняты во внимание другие факторы, включая, но не ограничиваясь этим, наличие свидетельств о страховании, лицензировании, соответствующих разрешений от госорганов, и т.д., в соответствии с требованиями законодательства Р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Other factors must be considered, considering but not limited to insurance, licensing and appropriate operating permits from state 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agencies, etc. to meet the Kazakhstan requirement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ПУНКТ/ IT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СОСТОЯНИЕ/ CONDITION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ТРЕБУЕМЫЕ МЕРЫ/ REQUIRED</w:t>
            </w:r>
            <w:r>
              <w:rPr>
                <w:rFonts w:eastAsia="Arial Unicode MS" w:cs="Arial" w:ascii="Arial" w:hAnsi="Arial"/>
                <w:bCs/>
              </w:rPr>
              <w:t xml:space="preserve">     MEASUR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СРОК/ TERM</w:t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1.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Осветительные      </w:t>
            </w:r>
            <w:r>
              <w:rPr>
                <w:rFonts w:eastAsia="Arial Unicode MS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lang w:val="ru-RU"/>
              </w:rPr>
              <w:t>приборы</w:t>
            </w:r>
            <w:r>
              <w:rPr>
                <w:rFonts w:eastAsia="Arial Unicode MS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/</w:t>
            </w:r>
            <w:r>
              <w:rPr>
                <w:rFonts w:eastAsia="Arial Unicode MS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 Ligh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2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Ветровое стекло</w:t>
            </w:r>
            <w:r>
              <w:rPr>
                <w:rFonts w:eastAsia="Arial Unicode MS" w:cs="Arial" w:ascii="Arial" w:hAnsi="Arial"/>
                <w:bCs/>
                <w:lang w:val="en-GB"/>
              </w:rPr>
              <w:t>/       Windshiel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3.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Стеклоочистители/ </w:t>
            </w:r>
            <w:r>
              <w:rPr>
                <w:rFonts w:eastAsia="Arial Unicode MS" w:cs="Arial" w:ascii="Arial" w:hAnsi="Arial"/>
                <w:bCs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lang w:val="ru-RU"/>
              </w:rPr>
              <w:t>Wipe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4. </w:t>
            </w:r>
            <w:r>
              <w:rPr>
                <w:rFonts w:eastAsia="Arial Unicode MS" w:cs="Arial" w:ascii="Arial" w:hAnsi="Arial"/>
                <w:bCs/>
                <w:lang w:val="ru-RU"/>
              </w:rPr>
              <w:t>Наружные зеркала/ Outside  mirro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5. </w:t>
            </w:r>
            <w:r>
              <w:rPr>
                <w:rFonts w:eastAsia="Arial Unicode MS" w:cs="Arial" w:ascii="Arial" w:hAnsi="Arial"/>
                <w:bCs/>
                <w:lang w:val="ru-RU"/>
              </w:rPr>
              <w:t>Измерительные</w:t>
            </w:r>
            <w:r>
              <w:rPr>
                <w:rFonts w:eastAsia="Arial Unicode MS" w:cs="Arial" w:ascii="Arial" w:hAnsi="Arial"/>
                <w:bCs/>
              </w:rPr>
              <w:t xml:space="preserve">      </w:t>
            </w:r>
            <w:r>
              <w:rPr>
                <w:rFonts w:eastAsia="Arial Unicode MS" w:cs="Arial" w:ascii="Arial" w:hAnsi="Arial"/>
                <w:bCs/>
                <w:lang w:val="ru-RU"/>
              </w:rPr>
              <w:t>приборы</w:t>
            </w:r>
            <w:r>
              <w:rPr>
                <w:rFonts w:eastAsia="Arial Unicode MS" w:cs="Arial" w:ascii="Arial" w:hAnsi="Arial"/>
                <w:bCs/>
              </w:rPr>
              <w:t>/ Gaug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Спидометр</w:t>
            </w:r>
            <w:r>
              <w:rPr>
                <w:rFonts w:eastAsia="Arial Unicode MS" w:cs="Arial" w:ascii="Arial" w:hAnsi="Arial"/>
                <w:bCs/>
              </w:rPr>
              <w:t>/   Speedomet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7. </w:t>
            </w:r>
            <w:r>
              <w:rPr>
                <w:rFonts w:eastAsia="Arial Unicode MS" w:cs="Arial" w:ascii="Arial" w:hAnsi="Arial"/>
                <w:bCs/>
                <w:lang w:val="ru-RU"/>
              </w:rPr>
              <w:t>Звуковой</w:t>
            </w:r>
            <w:r>
              <w:rPr>
                <w:rFonts w:eastAsia="Arial Unicode MS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сигнал</w:t>
            </w:r>
            <w:r>
              <w:rPr>
                <w:rFonts w:eastAsia="Arial Unicode MS" w:cs="Arial" w:ascii="Arial" w:hAnsi="Arial"/>
                <w:bCs/>
              </w:rPr>
              <w:t>/ Hor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8. </w:t>
            </w:r>
            <w:r>
              <w:rPr>
                <w:rFonts w:eastAsia="Arial Unicode MS" w:cs="Arial" w:ascii="Arial" w:hAnsi="Arial"/>
                <w:bCs/>
                <w:lang w:val="ru-RU"/>
              </w:rPr>
              <w:t>Аварийный</w:t>
            </w:r>
            <w:r>
              <w:rPr>
                <w:rFonts w:eastAsia="Arial Unicode MS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знак</w:t>
            </w:r>
            <w:r>
              <w:rPr>
                <w:rFonts w:eastAsia="Arial Unicode MS" w:cs="Arial" w:ascii="Arial" w:hAnsi="Arial"/>
                <w:bCs/>
                <w:lang w:val="en-GB"/>
              </w:rPr>
              <w:t>/ Reflecto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>9.</w:t>
            </w:r>
            <w:r>
              <w:rPr>
                <w:rFonts w:eastAsia="Arial Unicode MS" w:cs="Arial" w:ascii="Arial" w:hAnsi="Arial"/>
                <w:bCs/>
                <w:lang w:val="ru-RU"/>
              </w:rPr>
              <w:t>Огнетушитель</w:t>
            </w:r>
            <w:r>
              <w:rPr>
                <w:rFonts w:eastAsia="Arial Unicode MS" w:cs="Arial" w:ascii="Arial" w:hAnsi="Arial"/>
                <w:bCs/>
              </w:rPr>
              <w:t>/ Fire Exting</w:t>
            </w:r>
            <w:r>
              <w:rPr>
                <w:rFonts w:eastAsia="Arial Unicode MS" w:cs="Arial" w:ascii="Arial" w:hAnsi="Arial"/>
                <w:bCs/>
                <w:lang w:val="ru-RU"/>
              </w:rPr>
              <w:t>uish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10. </w:t>
            </w:r>
            <w:r>
              <w:rPr>
                <w:rFonts w:eastAsia="Arial Unicode MS" w:cs="Arial" w:ascii="Arial" w:hAnsi="Arial"/>
                <w:bCs/>
                <w:lang w:val="ru-RU"/>
              </w:rPr>
              <w:t>Аптечка/ First Aid Ki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11. </w:t>
            </w:r>
            <w:r>
              <w:rPr>
                <w:rFonts w:eastAsia="Arial Unicode MS" w:cs="Arial" w:ascii="Arial" w:hAnsi="Arial"/>
                <w:bCs/>
                <w:lang w:val="ru-RU"/>
              </w:rPr>
              <w:t>Рулевая система/ Steering  syst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12. Шины и колеса/ Tires &amp;  Wheel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13. </w:t>
            </w:r>
            <w:r>
              <w:rPr>
                <w:rFonts w:eastAsia="Arial Unicode MS" w:cs="Arial" w:ascii="Arial" w:hAnsi="Arial"/>
                <w:bCs/>
                <w:lang w:val="ru-RU"/>
              </w:rPr>
              <w:t>Брызговики/ Mud flaps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14. </w:t>
            </w:r>
            <w:r>
              <w:rPr>
                <w:rFonts w:eastAsia="Arial Unicode MS" w:cs="Arial" w:ascii="Arial" w:hAnsi="Arial"/>
                <w:bCs/>
                <w:lang w:val="ru-RU"/>
              </w:rPr>
              <w:t>Топливный бак/ Fuel tan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15.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Выхлопная система/ Exhaust </w:t>
            </w:r>
            <w:r>
              <w:rPr>
                <w:rFonts w:eastAsia="Arial Unicode MS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 syst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16. Двигатель и системы/ Engine &amp;  system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17. Тормозная система/ Brake syst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18. Аварийный тормоз/ Emergency brak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19. </w:t>
            </w:r>
            <w:r>
              <w:rPr>
                <w:rFonts w:eastAsia="Arial Unicode MS" w:cs="Arial" w:ascii="Arial" w:hAnsi="Arial"/>
                <w:bCs/>
                <w:lang w:val="ru-RU"/>
              </w:rPr>
              <w:t>СИЗ/ PP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20.</w:t>
            </w:r>
            <w:r>
              <w:rPr>
                <w:rFonts w:eastAsia="Arial Unicode MS" w:cs="Arial" w:ascii="Arial" w:hAnsi="Arial"/>
                <w:bCs/>
                <w:lang w:val="ru-RU"/>
              </w:rPr>
              <w:t>Талон</w:t>
            </w:r>
            <w:r>
              <w:rPr>
                <w:rFonts w:eastAsia="Arial Unicode MS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техосмотра</w:t>
            </w:r>
            <w:r>
              <w:rPr>
                <w:rFonts w:eastAsia="Arial Unicode MS" w:cs="Arial" w:ascii="Arial" w:hAnsi="Arial"/>
                <w:bCs/>
              </w:rPr>
              <w:t>./ Vehicle   Inspection Ca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21. Ремни безопасно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/ </w:t>
            </w:r>
            <w:r>
              <w:rPr>
                <w:rFonts w:eastAsia="Arial Unicode MS" w:cs="Arial" w:ascii="Arial" w:hAnsi="Arial"/>
                <w:bCs/>
              </w:rPr>
              <w:t>Seat bel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2"/>
        <w:rPr/>
      </w:pPr>
      <w:bookmarkStart w:id="19" w:name="__RefHeading___Toc349553052"/>
      <w:bookmarkEnd w:id="19"/>
      <w:r>
        <w:rPr/>
        <w:t>Приложение 2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Водительская Деклараци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___________________________________________</w:t>
        <w:tab/>
        <w:tab/>
        <w:t xml:space="preserve">           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lang w:val="ru-RU"/>
        </w:rPr>
        <w:t xml:space="preserve">      </w:t>
      </w:r>
      <w:r>
        <w:rPr>
          <w:rFonts w:eastAsia="Arial Unicode MS" w:cs="Arial" w:ascii="Arial" w:hAnsi="Arial"/>
          <w:bCs/>
          <w:i/>
          <w:lang w:val="ru-RU"/>
        </w:rPr>
        <w:t>Имя водителя печатными буквами</w:t>
        <w:tab/>
        <w:tab/>
        <w:tab/>
        <w:t xml:space="preserve">         Работодатель (Компания) 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lang w:val="ru-RU"/>
        </w:rPr>
      </w:pPr>
      <w:r>
        <w:rPr>
          <w:rFonts w:eastAsia="Arial Unicode MS" w:cs="Arial" w:ascii="Arial" w:hAnsi="Arial"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Настоящим я подтверждаю, что получил копию Инструкции Безопасного Вождения ТОО «КараТау Консалтинг» и что прочитал и понял ее содержание. Я осведомлен о стандартах вождения и об обязательствах, которые на меня налагаются, и перечень которых дан ниже. Я буду соответствовать этим стандартам, и я признаю последствия при несоблюдении этих стандартов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У Водителей будут в наличии действительные водительские права, согласно категории управляемого им автомобил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одители должны соблюдать все Правила Дорожного Движе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се люди, находящиеся в автомобиле, должны быть пристегнуты ремнями безопасности во время движения автомобил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Запрещено брать в автомобиль попутчико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одители будут водить машину в аккуратной манере и уступать дорогу другим транспортным средствам и пешеходам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Автомобили будут содержаться в надлежащем рабочем состоянии с обращением особого внимания на состояние тормозов, поворотников, фар, сигналов, дворников, рулевого управления, колес и давления в шинах. Каждый автомобиль должен быть проверен на надлежащее рабочее состояние до его использования водителем. О любых дефектах следует немедленно сообщить</w:t>
      </w:r>
      <w:r>
        <w:rPr>
          <w:rFonts w:eastAsia="Arial Unicode MS" w:cs="Arial" w:ascii="Arial" w:hAnsi="Arial"/>
          <w:bCs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Скорость должна быть совместимой с дорожными и погодными услов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>Скорость должна соответствовать скоростным ограничениям компании ТОО «КараТау Консалтинг»: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eastAsia="Arial Unicode MS" w:cs="Arial" w:ascii="Arial" w:hAnsi="Arial"/>
          <w:bCs/>
          <w:lang w:val="ru-RU"/>
        </w:rPr>
        <w:t>Открытая трасса</w:t>
        <w:tab/>
        <w:tab/>
        <w:tab/>
        <w:tab/>
        <w:tab/>
        <w:t xml:space="preserve">90 км/ч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eastAsia="Arial Unicode MS" w:cs="Arial" w:ascii="Arial" w:hAnsi="Arial"/>
          <w:bCs/>
          <w:lang w:val="ru-RU"/>
        </w:rPr>
        <w:t>В городах и поселках</w:t>
        <w:tab/>
        <w:tab/>
        <w:tab/>
        <w:tab/>
        <w:t>60 км/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eastAsia="Arial Unicode MS" w:cs="Arial" w:ascii="Arial" w:hAnsi="Arial"/>
          <w:bCs/>
          <w:lang w:val="ru-RU"/>
        </w:rPr>
        <w:t>На промысле ТОО «КараТау Консалтинг»</w:t>
        <w:tab/>
        <w:t xml:space="preserve">            60 км/ч легковые машины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eastAsia="Arial Unicode MS" w:cs="Arial" w:ascii="Arial" w:hAnsi="Arial"/>
          <w:bCs/>
          <w:lang w:val="ru-RU"/>
        </w:rPr>
        <w:t>грузовые машины и тяжелая механизация</w:t>
        <w:tab/>
        <w:tab/>
        <w:t>45 км/ч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ab/>
        <w:tab/>
        <w:tab/>
        <w:tab/>
        <w:tab/>
        <w:tab/>
        <w:tab/>
        <w:t>10 км/ч на площадке скважин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Не перевозить пассажиров в багажном и грузовом отделениях автомобилей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одители не должны садиться за руль, находясь под влиянием алкоголя, наркотиков или вопреки рекомендациям принимаемого медицинского препарата. В случайном порядке будут проводиться дыхательные тесты на определение алкогол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>Незамедлительно сообщать обо всех автомобильных авариях руководству ТОО «КараТау Консалтинг»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Водителям следует быть в курсе дополнительных правил на промысле ТОО «КараТау Консалтинг», которым они также должны следовать. Дополнительные правила для поездок по Плану Осуществления Поезд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lang w:val="ru-RU"/>
        </w:rPr>
        <w:t xml:space="preserve">План Осуществления Поездок должен быть заполнен и передан ответственному   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ab/>
        <w:t>по Поездкам до начала запланированной поезд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Поездки не должны осуществляться в темное время суток (за исключением 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ab/>
        <w:t>одобренных поездок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Аптечка первой помощи, провизия и усовершенствованное аварийно-   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ab/>
        <w:t>спасательное оборудование должны быть в автомобиле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Водитель и сотрудники ТОО «КараТау Консалтинг» отвечают за то, чтобы эти правила строго соблюдались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eastAsia="Arial Unicode MS" w:cs="Arial" w:ascii="Arial" w:hAnsi="Arial"/>
          <w:bCs/>
          <w:lang w:val="ru-RU"/>
        </w:rPr>
        <w:t xml:space="preserve">_______________________ </w:t>
        <w:tab/>
        <w:t xml:space="preserve">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lang w:val="ru-RU"/>
        </w:rPr>
        <w:t xml:space="preserve">            </w:t>
      </w:r>
      <w:r>
        <w:rPr>
          <w:rFonts w:eastAsia="Arial Unicode MS" w:cs="Arial" w:ascii="Arial" w:hAnsi="Arial"/>
          <w:bCs/>
          <w:i/>
          <w:lang w:val="ru-RU"/>
        </w:rPr>
        <w:t>Подпись водителя</w:t>
        <w:tab/>
        <w:tab/>
        <w:t>дата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lang w:val="ru-RU"/>
        </w:rPr>
      </w:pPr>
      <w:r>
        <w:rPr>
          <w:rFonts w:eastAsia="Arial Unicode MS" w:cs="Arial" w:ascii="Arial" w:hAnsi="Arial"/>
          <w:b/>
          <w:bCs/>
          <w:i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2"/>
        <w:rPr/>
      </w:pPr>
      <w:bookmarkStart w:id="20" w:name="__RefHeading___Toc349553053"/>
      <w:bookmarkEnd w:id="20"/>
      <w:r>
        <w:rPr/>
        <w:t>Приложение 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Таблица дисциплинарных взысканий за несоблюдение Правил Вождения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tbl>
      <w:tblPr>
        <w:tblW w:w="970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91"/>
        <w:gridCol w:w="2161"/>
        <w:gridCol w:w="1981"/>
        <w:gridCol w:w="2051"/>
      </w:tblGrid>
      <w:tr>
        <w:trPr>
          <w:trHeight w:val="90" w:hRule="atLeast"/>
          <w:cantSplit w:val="true"/>
        </w:trPr>
        <w:tc>
          <w:tcPr>
            <w:tcW w:w="2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7184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Наказание</w:t>
            </w:r>
          </w:p>
        </w:tc>
      </w:tr>
      <w:tr>
        <w:trPr>
          <w:trHeight w:val="135" w:hRule="atLeast"/>
          <w:cantSplit w:val="true"/>
        </w:trPr>
        <w:tc>
          <w:tcPr>
            <w:tcW w:w="2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1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lang w:val="en-GB"/>
              </w:rPr>
              <w:t>1</w:t>
            </w:r>
            <w:r>
              <w:rPr>
                <w:rFonts w:eastAsia="Arial Unicode MS" w:cs="Arial" w:ascii="Arial" w:hAnsi="Arial"/>
                <w:bCs/>
                <w:lang w:val="ru-RU"/>
              </w:rPr>
              <w:t>-ое нарушение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2-ое нарушение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lang w:val="en-GB"/>
              </w:rPr>
              <w:t>3</w:t>
            </w:r>
            <w:r>
              <w:rPr>
                <w:rFonts w:eastAsia="Arial Unicode MS" w:cs="Arial" w:ascii="Arial" w:hAnsi="Arial"/>
                <w:bCs/>
                <w:lang w:val="ru-RU"/>
              </w:rPr>
              <w:t>-ее нарушение</w:t>
            </w:r>
          </w:p>
        </w:tc>
      </w:tr>
      <w:tr>
        <w:trPr>
          <w:trHeight w:val="278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одитель не справился с управлением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19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Строгий выговор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ревышение скорости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9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Строгий выговор 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Неосторожное вождение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9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Увольнение 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правление     автомобилем без Разрешения на Вождения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Строгий выговор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Вождение без ремня безопасности (при его наличии)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Строгий выговор 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опытка скрыть аварию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10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Строгий выговор 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правление непригодным к езде автомобилем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10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еревозка пассажиров в багажном или грузовом отделении автомобиля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12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lang w:val="ru-RU"/>
              </w:rPr>
              <w:t>Взятие в автомобиль попутчиков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иним.</w:t>
            </w:r>
          </w:p>
        </w:tc>
        <w:tc>
          <w:tcPr>
            <w:tcW w:w="21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Замечание (письменно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ыгов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</w:tr>
      <w:tr>
        <w:trPr>
          <w:trHeight w:val="10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аксим.</w:t>
            </w:r>
          </w:p>
        </w:tc>
        <w:tc>
          <w:tcPr>
            <w:tcW w:w="2161" w:type="dxa"/>
            <w:tcBorders>
              <w:top w:val="dashed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Строгий выговор 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Увольнение</w:t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05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1. Принимая во внимание: местность, погодные условия, автомобиль и т.д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2. Например: не уступить дорогу, плохо припарковать машину, агрессивный стиль вождения и т.д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Шкала наказаний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10" w:leader="none"/>
        </w:tabs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33020</wp:posOffset>
                </wp:positionV>
                <wp:extent cx="0" cy="822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6pt" to="135.1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lang w:val="ru-RU"/>
        </w:rPr>
        <w:t>Письменное замеч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120142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возрастающ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2.3pt;mso-wrap-distance-left:9.05pt;mso-wrap-distance-right:9.05pt;mso-wrap-distance-top:0pt;mso-wrap-distance-bottom:0pt;margin-top: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возраста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Выговор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Строгий выговор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Увольнение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Heading2"/>
        <w:rPr/>
      </w:pPr>
      <w:bookmarkStart w:id="21" w:name="__RefHeading___Toc349553054"/>
      <w:bookmarkEnd w:id="21"/>
      <w:r>
        <w:rPr/>
        <w:t>Приложение 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оездка в темное время суток – Табель Запроса на Разрешение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Вождение в темное время суток вне населенного пункта или за пределами промысла опасна из-за риска столкновения с верблюдами, лошадьми, овцами или коровами. Поездки в темное время суток будут строго контролироваться, чтобы удостовериться в том, что такие поездки осуществляются только в случае необходимости и будут сокращены до минимума. Перед поездкой, которая начнется или закончится за час до восхода или заката солнца нужно сначала получить соответствующее разрешение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На объектах ТОО «КараТау Консалтинг», только Старший Управляющий Промыслом и Супервайзер по Бурению могут дать разрешение на поездку в темное время суток. 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Исключения: Следующие поездки освобождаются от необходимого условия предварительного получения разрешения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оездки в Аэропорт для встречи или провожания пассажиров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оездки в окрестностях населенного пункта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оездки по заявленной территории месторождения/объекта.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Обоснование для поездки в темное время суток: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Водитель: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Автомобиль для поездки:</w:t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ассажиры: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ункт назначения:</w:t>
        <w:tab/>
        <w:tab/>
        <w:t xml:space="preserve"> </w:t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Дата поездки:</w:t>
        <w:tab/>
        <w:tab/>
        <w:tab/>
        <w:t xml:space="preserve">    </w:t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риблизительное время выезда</w:t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риблизительное время прибытия</w:t>
        <w:tab/>
        <w:tab/>
        <w:t>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риблизительная продолжительность в темноте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Подпись лица запрашивающего поездку:</w:t>
        <w:tab/>
        <w:t>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Дата: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Рассмотрено: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Решение: Поездка разрешена/Поездка не разрешена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(Вычеркните ненужное)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 xml:space="preserve">Подпись рассматривающего лица: _________________________ 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  <w:t>Дата____________</w:t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Heading2"/>
        <w:rPr/>
      </w:pPr>
      <w:bookmarkStart w:id="22" w:name="__RefHeading___Toc349553055"/>
      <w:bookmarkEnd w:id="22"/>
      <w:r>
        <w:rPr/>
        <w:t>Приложение 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tbl>
      <w:tblPr>
        <w:tblW w:w="98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7"/>
        <w:gridCol w:w="43"/>
        <w:gridCol w:w="3640"/>
        <w:gridCol w:w="50"/>
        <w:gridCol w:w="1620"/>
        <w:gridCol w:w="30"/>
      </w:tblGrid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Грузовой </w:t>
            </w:r>
            <w:r>
              <w:rPr>
                <w:rFonts w:eastAsia="Arial Unicode MS" w:cs="Arial" w:ascii="Arial" w:hAnsi="Arial"/>
                <w:bCs/>
                <w:lang w:val="en-GB"/>
              </w:rPr>
              <w:t>Транспор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ucks + Trailers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Компания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Company name: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Ниже приводится отчет об инспекции транспортного средства 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Following is an inspection report for Vehic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lang w:val="ru-RU"/>
              </w:rPr>
              <w:t>Госномер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Vehicle License Number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lang w:val="ru-RU"/>
              </w:rPr>
              <w:t>Тягач</w:t>
            </w:r>
            <w:r>
              <w:rPr>
                <w:rFonts w:eastAsia="Arial Unicode MS" w:cs="Arial" w:ascii="Arial" w:hAnsi="Arial"/>
                <w:bCs/>
                <w:lang w:val="en-GB"/>
              </w:rPr>
              <w:t>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lang w:val="en-GB"/>
              </w:rPr>
              <w:t>Tractor</w:t>
            </w:r>
            <w:r>
              <w:rPr>
                <w:rFonts w:eastAsia="Arial Unicode MS" w:cs="Arial" w:ascii="Arial" w:hAnsi="Arial"/>
                <w:bCs/>
                <w:lang w:val="ru-RU"/>
              </w:rPr>
              <w:t xml:space="preserve">: 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Трейлер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lang w:val="en-GB"/>
              </w:rPr>
              <w:t>Trailer</w:t>
            </w:r>
            <w:r>
              <w:rPr>
                <w:rFonts w:eastAsia="Arial Unicode MS" w:cs="Arial" w:ascii="Arial" w:hAnsi="Arial"/>
                <w:bCs/>
                <w:lang w:val="ru-RU"/>
              </w:rPr>
              <w:t>:</w:t>
              <w:tab/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Визуальный осмотр ТС показал следующие пункты, требующие проверки/ремонта/установки. Для принятия по минимальным стандартам, все перечисленные замечания должны быть устранены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A visual inspection of the Vehicle revealed the items listed below that require verification/repair/replacement/installation. All items listed below must be satisfied for acceptance for minimum standard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Должны быть приняты во внимание другие факторы, включая, но не ограничиваясь этим, наличие свидетельств о страховании, лицензировании, соответствующих разрешений от госорганов, и т.д., в соответствии с требованиями законодательства РК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Other factors must be considered, considering but not limited to insurance, licensing and appropriate operating permits from state agencies, etc. to meet the Kazakhstan requirement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УНКТ/ IT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 xml:space="preserve">СОСТОЯНИЕ/ CONDITION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ТРЕБУЕМЫЕ МЕРЫ/ REQUIRED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СРОК/ TER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lang w:val="en-GB"/>
              </w:rPr>
              <w:t xml:space="preserve">1. </w:t>
            </w:r>
            <w:r>
              <w:rPr>
                <w:rFonts w:eastAsia="Arial Unicode MS" w:cs="Arial" w:ascii="Arial" w:hAnsi="Arial"/>
                <w:bCs/>
                <w:lang w:val="ru-RU"/>
              </w:rPr>
              <w:t>Осветительные приборы/ Ligh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lang w:val="ru-RU"/>
              </w:rPr>
              <w:t>2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Ветровое стекло</w:t>
            </w:r>
            <w:r>
              <w:rPr>
                <w:rFonts w:eastAsia="Arial Unicode MS" w:cs="Arial" w:ascii="Arial" w:hAnsi="Arial"/>
                <w:bCs/>
                <w:lang w:val="en-GB"/>
              </w:rPr>
              <w:t>/ Windshiel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3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Стеклоочистители/ Wipe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4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Наружные зеркала/ Outside mirro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5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Измерительные приборы/ Gaug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6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Спидометр/ Speedomet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7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Звуковой сигнал/ Hor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lang w:val="ru-RU"/>
              </w:rPr>
              <w:t>8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Аварийный знак</w:t>
            </w:r>
            <w:r>
              <w:rPr>
                <w:rFonts w:eastAsia="Arial Unicode MS" w:cs="Arial" w:ascii="Arial" w:hAnsi="Arial"/>
                <w:bCs/>
                <w:lang w:val="en-GB"/>
              </w:rPr>
              <w:t>/ Reflecto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9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Огнетушитель/ Fire Extinguish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</w:t>
            </w:r>
            <w:r>
              <w:rPr>
                <w:rFonts w:eastAsia="Arial Unicode MS" w:cs="Arial" w:ascii="Arial" w:hAnsi="Arial"/>
                <w:bCs/>
                <w:lang w:val="ru-RU"/>
              </w:rPr>
              <w:t>0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Аптечка/ First Aid K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</w:t>
            </w:r>
            <w:r>
              <w:rPr>
                <w:rFonts w:eastAsia="Arial Unicode MS" w:cs="Arial" w:ascii="Arial" w:hAnsi="Arial"/>
                <w:bCs/>
                <w:lang w:val="ru-RU"/>
              </w:rPr>
              <w:t>1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Рулевая система/ Steering syst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</w:t>
            </w:r>
            <w:r>
              <w:rPr>
                <w:rFonts w:eastAsia="Arial Unicode MS" w:cs="Arial" w:ascii="Arial" w:hAnsi="Arial"/>
                <w:bCs/>
                <w:lang w:val="ru-RU"/>
              </w:rPr>
              <w:t>2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Проводка/ Wir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13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Противооткатные упоры/ Wheel bloc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</w:t>
            </w:r>
            <w:r>
              <w:rPr>
                <w:rFonts w:eastAsia="Arial Unicode MS" w:cs="Arial" w:ascii="Arial" w:hAnsi="Arial"/>
                <w:bCs/>
                <w:lang w:val="ru-RU"/>
              </w:rPr>
              <w:t>4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. </w:t>
            </w:r>
            <w:r>
              <w:rPr>
                <w:rFonts w:eastAsia="Arial Unicode MS" w:cs="Arial" w:ascii="Arial" w:hAnsi="Arial"/>
                <w:bCs/>
                <w:lang w:val="ru-RU"/>
              </w:rPr>
              <w:t>Шины/ Ti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5. Колеса/ Whee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6. Брызговики/ Mud flap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7. Топливный бак/ Fuel tan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18. Выхлопная система/ Exhaust syste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19. Двигатель и системы/ Engine &amp; system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20. Тормозная система/ Brake syste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21. Аварийный тормоз/ Emergency brak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22. Состояние верхнего оборудования /Condition of upper equip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23. СИЗ/ PP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24. Ремни безопасности/ Safety bel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25. Ходовая часть / Running g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26. Талон техосмотра./ Vehicle Inspection C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en-GB"/>
        </w:rPr>
        <w:t>Inspected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lang w:val="en-GB"/>
        </w:rPr>
        <w:t>by</w:t>
      </w:r>
      <w:r>
        <w:rPr>
          <w:rFonts w:eastAsia="Arial Unicode MS" w:cs="Arial" w:ascii="Arial" w:hAnsi="Arial"/>
          <w:bCs/>
        </w:rPr>
        <w:t>/</w:t>
      </w:r>
      <w:r>
        <w:rPr>
          <w:rFonts w:eastAsia="Arial Unicode MS" w:cs="Arial" w:ascii="Arial" w:hAnsi="Arial"/>
          <w:bCs/>
          <w:lang w:val="ru-RU"/>
        </w:rPr>
        <w:t>Осмотр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lang w:val="ru-RU"/>
        </w:rPr>
        <w:t>проведен</w:t>
      </w:r>
      <w:r>
        <w:rPr>
          <w:rFonts w:eastAsia="Arial Unicode MS" w:cs="Arial" w:ascii="Arial" w:hAnsi="Arial"/>
          <w:bCs/>
        </w:rPr>
        <w:t>: 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Дата</w:t>
      </w:r>
      <w:r>
        <w:rPr>
          <w:rFonts w:eastAsia="Arial Unicode MS" w:cs="Arial" w:ascii="Arial" w:hAnsi="Arial"/>
          <w:bCs/>
        </w:rPr>
        <w:t>/Date:                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ab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lang w:val="ru-RU"/>
        </w:rPr>
        <w:t>Водитель</w:t>
      </w:r>
      <w:r>
        <w:rPr>
          <w:rFonts w:eastAsia="Arial Unicode MS" w:cs="Arial" w:ascii="Arial" w:hAnsi="Arial"/>
          <w:bCs/>
        </w:rPr>
        <w:t>/ Driver     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 xml:space="preserve">Comments/ </w:t>
      </w:r>
      <w:r>
        <w:rPr>
          <w:rFonts w:eastAsia="Arial Unicode MS" w:cs="Arial" w:ascii="Arial" w:hAnsi="Arial"/>
          <w:bCs/>
          <w:lang w:val="ru-RU"/>
        </w:rPr>
        <w:t>Примечание</w:t>
      </w:r>
      <w:r>
        <w:rPr>
          <w:rFonts w:eastAsia="Arial Unicode MS" w:cs="Arial" w:ascii="Arial" w:hAnsi="Arial"/>
          <w:bCs/>
        </w:rPr>
        <w:t xml:space="preserve">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 w:cs="Arial" w:ascii="Arial" w:hAnsi="Arial"/>
          <w:bCs/>
          <w:lang w:val="ru-RU"/>
        </w:rPr>
        <w:t>_________________________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360"/>
      </w:pPr>
      <w:rPr>
        <w:sz w:val="20"/>
        <w:b/>
        <w:szCs w:val="20"/>
        <w:lang w:val="ru-RU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18"/>
        </w:tabs>
        <w:ind w:left="1018" w:hanging="720"/>
      </w:pPr>
    </w:lvl>
    <w:lvl w:ilvl="3">
      <w:start w:val="1"/>
      <w:numFmt w:val="decimal"/>
      <w:lvlText w:val="%1.%2.%3.%4."/>
      <w:lvlJc w:val="left"/>
      <w:pPr>
        <w:tabs>
          <w:tab w:val="num" w:pos="1392"/>
        </w:tabs>
        <w:ind w:left="1392" w:hanging="1080"/>
      </w:pPr>
    </w:lvl>
    <w:lvl w:ilvl="4">
      <w:start w:val="1"/>
      <w:numFmt w:val="decimal"/>
      <w:lvlText w:val="%1.%2.%3.%4.%5."/>
      <w:lvlJc w:val="left"/>
      <w:pPr>
        <w:tabs>
          <w:tab w:val="num" w:pos="1406"/>
        </w:tabs>
        <w:ind w:left="1406" w:hanging="1080"/>
      </w:pPr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8"/>
        </w:tabs>
        <w:ind w:left="21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42"/>
        </w:tabs>
        <w:ind w:left="2542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jc w:val="both"/>
      <w:outlineLvl w:val="0"/>
    </w:pPr>
    <w:rPr>
      <w:rFonts w:ascii="Arial" w:hAnsi="Arial" w:eastAsia="Arial Unicode MS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bCs/>
      <w:iCs/>
      <w:lang w:val="ru-RU"/>
    </w:rPr>
  </w:style>
  <w:style w:type="paragraph" w:styleId="Heading3">
    <w:name w:val="Heading 3"/>
    <w:basedOn w:val="Normal"/>
    <w:next w:val="Normal"/>
    <w:qFormat/>
    <w:pPr>
      <w:ind w:left="360" w:hanging="0"/>
      <w:jc w:val="both"/>
      <w:outlineLvl w:val="2"/>
    </w:pPr>
    <w:rPr>
      <w:rFonts w:ascii="Tms Rmn" w:hAnsi="Tms Rmn" w:cs="Tms Rm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-69" w:hanging="0"/>
      <w:outlineLvl w:val="4"/>
    </w:pPr>
    <w:rPr>
      <w:rFonts w:ascii="CyrillicTimes;Times New Roman" w:hAnsi="CyrillicTimes;Times New Roman" w:cs="CyrillicTimes;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280" w:leader="dot"/>
        <w:tab w:val="right" w:pos="8640" w:leader="none"/>
      </w:tabs>
      <w:spacing w:lineRule="exact" w:line="240"/>
      <w:ind w:left="720" w:right="-6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ind w:left="720" w:hanging="0"/>
      <w:jc w:val="both"/>
      <w:outlineLvl w:val="6"/>
    </w:pPr>
    <w:rPr>
      <w:rFonts w:ascii="Tms Rmn" w:hAnsi="Tms Rmn" w:cs="Tms Rmn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 w:val="false"/>
      <w:color w:val="000000"/>
    </w:rPr>
  </w:style>
  <w:style w:type="character" w:styleId="WW8Num34z2">
    <w:name w:val="WW8Num34z2"/>
    <w:qFormat/>
    <w:rPr>
      <w:b w:val="false"/>
      <w:color w:val="000000"/>
      <w:sz w:val="20"/>
      <w:szCs w:val="20"/>
      <w:lang w:val="en-US"/>
    </w:rPr>
  </w:style>
  <w:style w:type="character" w:styleId="WW8Num34z3">
    <w:name w:val="WW8Num34z3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ms Rmn" w:hAnsi="Tms Rmn" w:cs="Tms Rmn"/>
      <w:i/>
    </w:rPr>
  </w:style>
  <w:style w:type="character" w:styleId="Heading1Char">
    <w:name w:val="Heading 1 Char"/>
    <w:qFormat/>
    <w:rPr>
      <w:rFonts w:ascii="Arial" w:hAnsi="Arial" w:eastAsia="Arial Unicode MS" w:cs="Arial"/>
      <w:b/>
      <w:bCs/>
      <w:lang w:val="ru-RU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ru-RU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PageNumber">
    <w:name w:val="Page Number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iCs/>
      <w:lang w:val="ru-RU"/>
    </w:rPr>
  </w:style>
  <w:style w:type="character" w:styleId="Heading3Char">
    <w:name w:val="Heading 3 Char"/>
    <w:qFormat/>
    <w:rPr>
      <w:rFonts w:ascii="Tms Rmn" w:hAnsi="Tms Rmn" w:cs="Tms Rmn"/>
      <w:b/>
      <w:sz w:val="24"/>
    </w:rPr>
  </w:style>
  <w:style w:type="character" w:styleId="Heading5Char">
    <w:name w:val="Heading 5 Char"/>
    <w:qFormat/>
    <w:rPr>
      <w:rFonts w:ascii="CyrillicTimes;Times New Roman" w:hAnsi="CyrillicTimes;Times New Roman" w:cs="CyrillicTimes;Times New Roman"/>
      <w:b/>
      <w:sz w:val="24"/>
      <w:lang w:val="ru-RU"/>
    </w:rPr>
  </w:style>
  <w:style w:type="character" w:styleId="Heading6Char">
    <w:name w:val="Heading 6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yrillicTimes;Times New Roman" w:hAnsi="CyrillicTimes;Times New Roman" w:cs="CyrillicTimes;Times New Roman"/>
    </w:rPr>
  </w:style>
  <w:style w:type="character" w:styleId="BodyTextIndent3Char">
    <w:name w:val="Body Text Indent 3 Char"/>
    <w:qFormat/>
    <w:rPr>
      <w:rFonts w:ascii="CyrillicTimes;Times New Roman" w:hAnsi="CyrillicTimes;Times New Roman" w:cs="CyrillicTimes;Times New Roman"/>
      <w:sz w:val="16"/>
      <w:szCs w:val="16"/>
    </w:rPr>
  </w:style>
  <w:style w:type="character" w:styleId="BodyText2Char">
    <w:name w:val="Body Text 2 Char"/>
    <w:qFormat/>
    <w:rPr>
      <w:rFonts w:ascii="CyrillicTimes;Times New Roman" w:hAnsi="CyrillicTimes;Times New Roman" w:cs="CyrillicTimes;Times New Roman"/>
    </w:rPr>
  </w:style>
  <w:style w:type="character" w:styleId="CommentSubjectChar">
    <w:name w:val="Comment Subject Char"/>
    <w:qFormat/>
    <w:rPr>
      <w:rFonts w:ascii="CyrillicTimes;Times New Roman" w:hAnsi="CyrillicTimes;Times New Roman" w:cs="CyrillicTimes;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losingChar">
    <w:name w:val="Closing Char"/>
    <w:qFormat/>
    <w:rPr>
      <w:rFonts w:ascii="Arial" w:hAnsi="Arial" w:cs="Arial"/>
      <w:spacing w:val="-5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ind w:left="490" w:hanging="0"/>
    </w:pPr>
    <w:rPr>
      <w:sz w:val="24"/>
      <w:szCs w:val="24"/>
      <w:lang w:val="ru-RU"/>
    </w:rPr>
  </w:style>
  <w:style w:type="paragraph" w:styleId="Paragraph1">
    <w:name w:val="paragraph1"/>
    <w:basedOn w:val="Normal"/>
    <w:qFormat/>
    <w:pPr>
      <w:tabs>
        <w:tab w:val="clear" w:pos="708"/>
        <w:tab w:val="left" w:pos="720" w:leader="none"/>
        <w:tab w:val="left" w:pos="1440" w:leader="none"/>
        <w:tab w:val="left" w:pos="9360" w:leader="none"/>
      </w:tabs>
      <w:ind w:left="720" w:hanging="0"/>
      <w:jc w:val="both"/>
    </w:pPr>
    <w:rPr>
      <w:sz w:val="24"/>
    </w:rPr>
  </w:style>
  <w:style w:type="paragraph" w:styleId="Level2para">
    <w:name w:val="level2-para"/>
    <w:basedOn w:val="Normal"/>
    <w:qFormat/>
    <w:pPr>
      <w:ind w:left="720" w:hanging="720"/>
      <w:jc w:val="both"/>
    </w:pPr>
    <w:rPr>
      <w:sz w:val="24"/>
    </w:rPr>
  </w:style>
  <w:style w:type="paragraph" w:styleId="Level1">
    <w:name w:val="level1"/>
    <w:basedOn w:val="Normal"/>
    <w:qFormat/>
    <w:pPr>
      <w:jc w:val="both"/>
    </w:pPr>
    <w:rPr>
      <w:b/>
      <w:sz w:val="24"/>
    </w:rPr>
  </w:style>
  <w:style w:type="paragraph" w:styleId="Level2">
    <w:name w:val="level2"/>
    <w:basedOn w:val="Normal"/>
    <w:qFormat/>
    <w:pPr>
      <w:jc w:val="both"/>
    </w:pPr>
    <w:rPr>
      <w:sz w:val="24"/>
    </w:rPr>
  </w:style>
  <w:style w:type="paragraph" w:styleId="Level3">
    <w:name w:val="level3"/>
    <w:basedOn w:val="Normal"/>
    <w:qFormat/>
    <w:pPr>
      <w:ind w:left="1440" w:hanging="720"/>
      <w:jc w:val="both"/>
    </w:pPr>
    <w:rPr>
      <w:sz w:val="24"/>
    </w:rPr>
  </w:style>
  <w:style w:type="paragraph" w:styleId="Level4">
    <w:name w:val="level4"/>
    <w:basedOn w:val="Normal"/>
    <w:qFormat/>
    <w:pPr>
      <w:ind w:left="1980" w:hanging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jc w:val="both"/>
    </w:pPr>
    <w:rPr/>
  </w:style>
  <w:style w:type="paragraph" w:styleId="BlockText">
    <w:name w:val="Block Text"/>
    <w:basedOn w:val="Normal"/>
    <w:qFormat/>
    <w:pPr>
      <w:ind w:left="1440" w:right="-69" w:hanging="72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before="120" w:after="120"/>
    </w:pPr>
    <w:rPr>
      <w:rFonts w:ascii="Arial" w:hAnsi="Arial" w:cs="Arial"/>
      <w:b/>
      <w:sz w:val="2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a-DK"/>
    </w:rPr>
  </w:style>
  <w:style w:type="paragraph" w:styleId="A4level2">
    <w:name w:val="a4-level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>
      <w:rFonts w:ascii="CyrillicTimes;Times New Roman" w:hAnsi="CyrillicTimes;Times New Roman" w:cs="CyrillicTime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90" w:leader="dot"/>
      </w:tabs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yrillicTimes;Times New Roman" w:hAnsi="CyrillicTimes;Times New Roman" w:cs="CyrillicTimes;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CyrillicTimes;Times New Roman" w:hAnsi="CyrillicTimes;Times New Roman" w:cs="CyrillicTimes;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CyrillicTimes;Times New Roman" w:hAnsi="CyrillicTimes;Times New Roman" w:cs="CyrillicTimes;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CyrillicTimes;Times New Roman" w:hAnsi="CyrillicTimes;Times New Roman" w:cs="CyrillicTimes;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CyrillicTimes;Times New Roman" w:hAnsi="CyrillicTimes;Times New Roman" w:cs="CyrillicTimes;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CyrillicTimes;Times New Roman" w:hAnsi="CyrillicTimes;Times New Roman" w:cs="CyrillicTimes;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CyrillicTimes;Times New Roman" w:hAnsi="CyrillicTimes;Times New Roman" w:cs="CyrillicTimes;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yrillicTimes;Times New Roman" w:hAnsi="CyrillicTimes;Times New Roman" w:cs="CyrillicTimes;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yrillicTimes;Times New Roman" w:hAnsi="CyrillicTimes;Times New Roman" w:cs="CyrillicTimes;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Tabletext">
    <w:name w:val="Table text"/>
    <w:basedOn w:val="Normal"/>
    <w:qFormat/>
    <w:pPr>
      <w:spacing w:before="60" w:after="60"/>
      <w:ind w:left="397" w:hanging="397"/>
    </w:pPr>
    <w:rPr>
      <w:lang w:val="en-GB" w:eastAsia="en-US"/>
    </w:rPr>
  </w:style>
  <w:style w:type="paragraph" w:styleId="Tablecell">
    <w:name w:val="table cell"/>
    <w:basedOn w:val="Normal"/>
    <w:qFormat/>
    <w:pPr>
      <w:tabs>
        <w:tab w:val="clear" w:pos="708"/>
        <w:tab w:val="left" w:pos="1134" w:leader="none"/>
      </w:tabs>
      <w:spacing w:before="60" w:after="60"/>
      <w:jc w:val="center"/>
    </w:pPr>
    <w:rPr>
      <w:lang w:val="en-GB"/>
    </w:rPr>
  </w:style>
  <w:style w:type="paragraph" w:styleId="Tabletitle">
    <w:name w:val="Table title"/>
    <w:basedOn w:val="Tabletext"/>
    <w:next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54:00Z</dcterms:created>
  <dc:creator/>
  <dc:description/>
  <cp:keywords/>
  <dc:language>en-US</dc:language>
  <cp:lastModifiedBy>Baurzhan Iskakov</cp:lastModifiedBy>
  <cp:lastPrinted>2011-11-11T12:10:00Z</cp:lastPrinted>
  <dcterms:modified xsi:type="dcterms:W3CDTF">2013-02-25T07:30:00Z</dcterms:modified>
  <cp:revision>31</cp:revision>
  <dc:subject/>
  <dc:title/>
</cp:coreProperties>
</file>